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161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3"/>
              <w:spacing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Republican unitary enterprise BELZHELDORSNAB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 Avtodorovsky pereulok, Minsk, 220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s Elena Lemeshevskay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25109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nhz@nh.mnsk.rw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Railroad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olling stock component part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Component part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.03.2021 to 31.12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2,00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 Avtodorovsky pereulok, Minsk, 220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 Avtodorovsky pereulok, Minsk, 220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epublic of Belaru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0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0-86235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8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Viktor Egelsk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(+37517) 2179480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(+37517) 217254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vk_pribor@ma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utomotive industry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Emergency services call device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4.02.2021 to 30.06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8,10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0-86317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30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Viktor Egelsk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(+37517) 2179480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(+37517) 217254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vk_pribor@ma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utomotive industry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MAZ vehicle electrical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1,600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4.02.2021 to 30.06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1,34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2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283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Competitive negotiation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Minsk Tractor Works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Igor Kozlo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98-96-8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98-94-1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zakuvk@belarus-tractor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ractor and agricultural machinery industry 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Dispensing pump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7,5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1,596,664</w:t>
            </w:r>
            <w:r>
              <w:rPr>
                <w:rFonts w:eastAsia="Times New Roman" w:cs="Arial" w:ascii="Arial" w:hAnsi="Arial"/>
                <w:sz w:val="13"/>
                <w:szCs w:val="13"/>
                <w:lang w:val="en-US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al fun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5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</w:t>
            </w: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287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Request for quo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Lidaagroprommash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 Ignatova street, Lida, Grodno region, 2313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 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Nikolai Dailid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154 54-43-3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wes@tu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ctor industry, agricultural machinery industry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urchase of component part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 Ignatova street, Lida, Grodno region, 231300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5.05.2021 to 15.06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,30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 Ignatova street, Lida, Grodno region, 2313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 Ignatova street, Lida, Grodno region, 2313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261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8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ublican unitary production enterprise “Belmedpreparaty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0 Fabritsius Street, Minsk, 220007, 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 Evgeniya Tereshchen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17-355-67-41, +37529-660-03-9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.luhautsova@belmedpreparaty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dical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>Actrapid, Protaphane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 Fabritsius Street, Minsk, 220007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 Fabritsius Street, Minsk, 220007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8.01.2021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281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kern w:val="0"/>
                <w:sz w:val="22"/>
                <w:szCs w:val="22"/>
                <w:lang w:val="en-US"/>
              </w:rPr>
              <w:t>Joint Stock Company “Pinsk Meat Packing Plant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Industrialnaya Street, Pinsk, Brest region, 2257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 xml:space="preserve">Contact person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 Veronika Lekunovich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65 64 85 7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urist@pikan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Food/food industry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eat/meat products 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ork half carcas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 Industrialnaya street, Pinsk, JSC Pinsk Meat Packing Plant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2.2021 to 31.07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Industrialnaya Street, Pinsk, Brest region, 2257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Industrialnaya Street, Pinsk, Brest region, 2257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01.2021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336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31.12.2020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Request for quo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Joint Stock Company “Orsha bread products company”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 Natallia Bondaren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0216 53-04-9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rsha_khp@tu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griculture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eed additives, compound feed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iCs/>
                <w:lang w:val="en-US"/>
              </w:rPr>
              <w:t>Protein</w:t>
            </w:r>
            <w:r>
              <w:rPr>
                <w:lang w:val="en-US"/>
              </w:rPr>
              <w:t>-</w:t>
            </w:r>
            <w:r>
              <w:rPr>
                <w:iCs/>
                <w:lang w:val="en-US"/>
              </w:rPr>
              <w:t>Vitamin</w:t>
            </w:r>
            <w:r>
              <w:rPr>
                <w:lang w:val="en-US"/>
              </w:rPr>
              <w:t>-</w:t>
            </w:r>
            <w:r>
              <w:rPr>
                <w:iCs/>
                <w:lang w:val="en-US"/>
              </w:rPr>
              <w:t>Mineral Additives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2.01.2021 to 30.06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re to obtain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01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gc">
    <w:name w:val="_tgc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">
    <w:name w:val="n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4:00Z</dcterms:created>
  <dc:creator>ANikolaev</dc:creator>
  <dc:description/>
  <cp:keywords/>
  <dc:language>en-US</dc:language>
  <cp:lastModifiedBy>AKuznetsov</cp:lastModifiedBy>
  <dcterms:modified xsi:type="dcterms:W3CDTF">2021-01-04T07:27:00Z</dcterms:modified>
  <cp:revision>656</cp:revision>
  <dc:subject/>
  <dc:title>ОТРАСЛЬ: КОМПЬЮТЕРЫ / ОБОРУДОВАНИЕ </dc:title>
</cp:coreProperties>
</file>