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E285.17C718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285.17C71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34F73C4/file862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62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62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62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4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2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62144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2583555 0 0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593833729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w, li.nw, div.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ed, li.red, div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te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ahoma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amp;#1054;&amp;#1058;&amp;#1056;&amp;#1040;&amp;#1057;&amp;#105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6;&amp;#1045;&amp;#1051;&amp;#1045;&amp;#1047;&amp;#1053;&amp;#1040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4;&amp;#1056;&amp;#1054;&amp;#1043;&amp;#1040; &lt;/span&gt;&lt;/i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#1055;&amp;#1088;&amp;#1086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16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6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&amp;#1072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77;&amp;#1090;&amp;#1072;&amp;#108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9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4;&amp;#1080;&amp;#1078;&amp;#1085;&amp;#1099;&amp;#109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&amp;#1090;&amp;#1072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79;&amp;#1072;&amp;#108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 &amp;#1052;75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6;&amp;#1088;&amp;#107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9;&amp;#107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85;&amp;#1080;&amp;#1079;&amp;#1072;&amp;#1090;&amp;#1086;&amp;#1088;&amp;#107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6;&amp;#1077;&amp;#1089;&amp;#1091;&amp;#1088;&amp;#1089;&amp;#1086;-&amp;#1086;&amp;#107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7;&amp;#1077;&amp;#1095;&amp;#1080;&amp;#1074;&amp;#1072;&amp;#1102;&amp;#1097;&amp;#1077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9;&amp;#1087;&amp;#1091;&amp;#1073;&amp;#1083;&amp;#1080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6;&amp;#1045;&amp;#1051;&amp;#1044;&amp;#1054;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053;&amp;#1040;&amp;#1041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86;&amp;#1081; 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5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 &amp;#1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14, &amp;#1087;&amp;#1077;&amp;#1088;. &lt;span class=3DSpellE&gt;&amp;#1040;&amp;#1074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6;&amp;#1088;&amp;#1086;&amp;#1074;&amp;#1089;&amp;#1082;&amp;#1080;&amp;#108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2876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86;&amp;#1088;&amp;#107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1;&amp;#1077;&amp;#1084;&amp;#1077;&amp;#1096;&amp;#1077;&amp;#1074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4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&amp;#1086;&amp;#1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1096, nhz@nh.mnsk.rw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6;&amp;#1077;&amp;#1089;&amp;#1091;&amp;#1088;&amp;#1089;&amp;#1086;-&amp;#1086;&amp;#107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7;&amp;#1077;&amp;#1095;&amp;#1080;&amp;#1074;&amp;#1072;&amp;#1102;&amp;#1097;&amp;#1077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9;&amp;#1087;&amp;#1091;&amp;#1073;&amp;#1083;&amp;#1080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6;&amp;#1045;&amp;#1051;&amp;#1044;&amp;#1054;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053;&amp;#1040;&amp;#1041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86;&amp;#1081; 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5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14, &amp;#1087;&amp;#1077;&amp;#1088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0;&amp;#1074;&amp;#1090;&amp;#1086;&amp;#1076;&amp;#1086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9;&amp;#1082;&amp;#1080;&amp;#1081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amp;#1072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12876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 &amp;#1090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1;&amp;#1077;&amp;#1084;&amp;#1077;&amp;#1096;&amp;#1077;&amp;#1074;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45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&amp;#1086;&amp;#1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51096, nhz@nh.mnsk.rw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1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0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4;&amp;#1097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9;&amp;#1086;&amp;#1075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9;&amp;#1086;&amp;#1075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6;&amp;#1077;&amp;#1089;&amp;#1091;&amp;#1088;&amp;#1089;&amp;#1086;-&amp;#1086;&amp;#107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7;&amp;#1077;&amp;#1095;&amp;#1080;&amp;#1074;&amp;#1072;&amp;#1102;&amp;#1097;&amp;#1077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9;&amp;#1087;&amp;#1091;&amp;#1073;&amp;#1083;&amp;#1080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6;&amp;#1045;&amp;#1051;&amp;#1044;&amp;#1054;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053;&amp;#1040;&amp;#1041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86;&amp;#1081; 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14, &amp;#1087;&amp;#1077;&amp;#1088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0;&amp;#1074;&amp;#1090;&amp;#1086;&amp;#1076;&amp;#1086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9;&amp;#1082;&amp;#1080;&amp;#1081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amp;#1072; &amp;#1076;&amp;#1086; 14.01.2021 1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6;&amp;#1077;&amp;#1089;&amp;#1091;&amp;#1088;&amp;#1089;&amp;#1086;-&amp;#1086;&amp;#107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7;&amp;#1077;&amp;#1095;&amp;#1080;&amp;#1074;&amp;#1072;&amp;#1102;&amp;#1097;&amp;#1077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9;&amp;#1087;&amp;#1091;&amp;#1073;&amp;#1083;&amp;#1080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6;&amp;#1045;&amp;#1051;&amp;#1044;&amp;#1054;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053;&amp;#1040;&amp;#1041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86;&amp;#1081; 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14, &amp;#1087;&amp;#1077;&amp;#1088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0;&amp;#1074;&amp;#1090;&amp;#1086;&amp;#1076;&amp;#1086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9;&amp;#1082;&amp;#1080;&amp;#1081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amp;#1072; 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79;&amp;#1077;&amp;#1083;&amp;#1103; &amp;#1052;756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74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2 000 &lt;span class=3DSpellE&gt;000&lt;/span&gt; &amp;nbsp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3.2021 &amp;#1087;&amp;#1086; 31.12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6;&amp;#1077;&amp;#1089;&amp;#1091;&amp;#1088;&amp;#1089;&amp;#1086;-&amp;#1086;&amp;#107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7;&amp;#1077;&amp;#1095;&amp;#1080;&amp;#1074;&amp;#1072;&amp;#1102;&amp;#1097;&amp;#1077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9;&amp;#1087;&amp;#1091;&amp;#1073;&amp;#1083;&amp;#1080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6;&amp;#1045;&amp;#1051;&amp;#1044;&amp;#1054;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053;&amp;#1040;&amp;#1041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86;&amp;#1088;&amp;#1091;&amp;#108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&amp;#1083;&amp;#1077;&amp;#1079;&amp;#1085;&amp;#1086;&amp;#1081; 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14, &amp;#1087;&amp;#1077;&amp;#1088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0;&amp;#1074;&amp;#1090;&amp;#1086;&amp;#1076;&amp;#1086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9;&amp;#1082;&amp;#1080;&amp;#1081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amp;#1072; 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0.30.99.0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ahoma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amp;#1054;&amp;#1058;&amp;#1056;&amp;#1040;&amp;#1057;&amp;#105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0;&amp;#1064;&amp;#1048;&amp;#1053;&amp;#1054;&amp;#1057;&amp;#1058;&amp;#1056;&amp;#1054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53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#1055;&amp;#1088;&amp;#1086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235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2;&amp;#109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4;&amp;#1090;&amp;#1086;&amp;#1084;&amp;#1086;&amp;#1073;&amp;#1080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79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8;&amp;#1086;&amp;#1081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9;&amp;#1086;&amp;#1074;&amp;#1072; &amp;#1101;&amp;#1082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0;&amp;#1080;&amp;#1074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78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69;&amp;#1056;&amp;#1040;&amp;#1043;&amp;#1051;&amp;#1054;&amp;#1053;&amp;#1040;&amp;#1057;&amp;#105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2;&amp;#1074;&amp;#1090;&amp;#1086;&amp;#1084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0;&amp;#104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6;&amp;#1088;&amp;#107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9;&amp;#107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85;&amp;#1080;&amp;#1079;&amp;#1072;&amp;#1090;&amp;#1086;&amp;#1088;&amp;#107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5;&amp;#1072;&amp;#1093;&amp;#1086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7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4;&amp;#1086;&amp;#1073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0;&amp;#1042;&amp;#1058;&amp;#1054;&amp;#1052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&lt;span class=3DSpellE&gt;&amp;#1082;&amp;#1072;&amp;#1073;&lt;/span&gt;. 23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 &amp;#1090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86;&amp;#1088;&amp;#107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45;&amp;#1075;&amp;#1077;&amp;#1083;&amp;#1100;&amp;#1089;&amp;#1082;&amp;#1080;&amp;#108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42;&amp;#1080;&amp;#1082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2;&amp;#1090;&amp;#1086;&amp;#1083;&amp;#1100;&amp;#1077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37517) 2179480, &amp;#1092;&amp;#1072;&amp;#1082;&amp;#1089; (+37517) 21725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k_pribor@maz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0;&amp;#1042;&amp;#1058;&amp;#1054;&amp;#1052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&lt;span class=3DSpellE&gt;&amp;#1082;&amp;#1072;&amp;#1073;&lt;/span&gt;. 23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45;&amp;#1075;&amp;#1077;&amp;#1083;&amp;#1100;&amp;#1089;&amp;#1082;&amp;#1080;&amp;#108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42;&amp;#1080;&amp;#1082;&amp;#1090;&amp;#1086;&amp;#1088; 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090;&amp;#1086;&amp;#1083;&amp;#1100;&amp;#1077;&amp;#1074;&amp;#1080;&amp;#1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37517) 2179480, &amp;#1092;&amp;#1072;&amp;#1082;&amp;#1089; (+37517) 21725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k_pribor@maz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8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9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86;&amp;#1087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2;&amp;#1072;&amp;#1102;&amp;#1090;&amp;#1089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6;&amp;#1088;&amp;#1075;&amp;#1072;&amp;#1085;&amp;#1080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4;&amp;#1080;&amp;#1086;&amp;#1085;&amp;#1085;&amp;#1086;&amp;#1087;&amp;#1088;&amp;#1072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4;&amp;#1086;&amp;#1081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,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6;&amp;#1088;&amp;#1103;&amp;#1076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, &amp;#1079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 &amp;#107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3;&amp;#1086;&amp;#1078;&amp;#1077;&amp;#1085;&amp;#1080;&amp;#1103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3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3;&amp;#1102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88;&amp;#1080;&amp;#1090;&amp;#1077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9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9;&amp;#1087;&amp;#108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0; &amp;#1075;&amp;#1086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3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 &amp;#1080; 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2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&amp;#8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9;&amp;#1096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0; &amp;#1089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1;&amp;#1095;&amp;#1085;&amp;#1086;-&amp;#1080;&amp;#1089;&amp;#1089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6;&amp;#1086;&amp;#1074;&amp;#1072;&amp;#1090;&amp;#1077;&amp;#1083;&amp;#1100;&amp;#1089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77;&amp;#1085;&amp;#1094;&amp;#1080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8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10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&amp;#8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9;&amp;#1099;&amp;#1074;&amp;#1099; &amp;#1087;&amp;#1086;&amp;#1083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&amp;#1090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88;&amp;#1072;&amp;#1082;&amp;#1090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7;&amp;#1086;&amp;#1089;&amp;#1083;&amp;#1077;&amp;#1076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0; &amp;#1075;&amp;#1086;&amp;#1076;&amp;#1072;&amp;#8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6;&amp;#1078;&amp;#1084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 16949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2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1074; &amp;#1073;&amp;#1077;&amp;#1083;&amp;#1086;&amp;#1088;&amp;#1091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3;&amp;#1093;, &amp;#1076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9;&amp;#1089;&amp;#1080;&amp;#1081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3;&amp;#1093;, &amp;#1076;&amp;#1086;&amp;#1083;. &amp;#1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64;&amp;#104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74;&amp;#1088;&amp;#1086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80;&amp;#1090;&amp;#1077;&amp;#1088;&amp;#108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103;&amp;#1074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102;&amp;#1090;&amp;#1089;&amp;#1103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9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86;&amp;#1076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7;&amp;#1086;&amp;#1089;&amp;#1090;&amp;#1072;&amp;#1074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8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87;&amp;#1086;&amp;#1088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2;&amp;#1090; &amp;#1080; &amp;#1079;&amp;#107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5;&amp;#1077;&amp;#1090;&amp;#1072;. &amp;#1058;.&amp;#1077;. 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3;&amp;#1103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2;&amp;#1090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 &amp;#1072; &amp;#1090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8;&amp;#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0;&amp;#1090;&amp;#1099;&amp;#1074;&amp;#1072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5;&amp;#1077;&amp;#1090;&amp;#1086;&amp;#1074;, 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9;&amp;#1095;&amp;#1080;&amp;#1090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2;&amp;#1080;&amp;#1085;&amp;#1072;&amp;#1085;&amp;#1089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8;&amp;#1077;&amp;#1076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90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, &amp;#1091;&amp;#1089;&amp;#1083;&amp;#1091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8;&amp;#1077;&amp;#1096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6;&amp;#1103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91;&amp;#1102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77;&amp;#108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78;&amp;#1076;&amp;#109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2-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9;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88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77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6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80;&amp;#1084;&amp;#1077;&amp;#1085;&amp;#1085;&amp;#1086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4;&amp;#1077;&amp;#1085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85;&amp;#1086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/50&amp;#8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 &amp;#1086;&amp;#1090;&amp;#1083;&amp;#1080;&amp;#109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85;&amp;#1086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5;&amp;#1072;&amp;#1080;&amp;#1073;&amp;#1086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5;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%, &amp;#1074;&amp;#1090;&amp;#1086;&amp;#1088;&amp;#1086;&amp;#1084;&amp;#1091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5;&amp;#1086;&amp;#1076;&amp;#1085;&amp;#1086;&amp;#1089;&amp;#1090;&amp;#1080; 3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76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6.00 19.01.2021&amp;#1075;. &amp;#1090;&amp;#1077;&amp;#1083;. (017) 2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 (017) 2172541, uvk_pribor@maz.by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77;&amp;#1076;&amp;#1083;&amp;#1086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+37517) 2172541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uvk_pribor@maz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2;&amp;#1086;&amp;#1084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8;&amp;#1086;&amp;#1081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9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9;&amp;#1090;&amp;#108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0;&amp;#1080;&amp;#1074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78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69;&amp;#1056;&amp;#1040;-&amp;#1043;&amp;#1051;&amp;#1054;&amp;#1053;&amp;#1040;&amp;#1057;&amp;#1057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0;&amp;#104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2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100 0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4.02.2021 &amp;#1087;&amp;#1086; 30.06.2022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&amp;#1054;&amp;#1040;&amp;#1054; &amp;laquo;&amp;#1052;&amp;#1080;&amp;#1085;&amp;#1089;&amp;#108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45;&amp;#1051;&amp;#1040;&amp;#1042;&amp;#1058;&amp;#1054;&amp;#1052;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raqu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3174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2;&amp;#109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74;&amp;#1090;&amp;#1086;&amp;#1084;&amp;#1086;&amp;#1073;&amp;#1080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79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6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2;&amp;#1074;&amp;#1090;&amp;#1086;&amp;#1084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0;&amp;#104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6;&amp;#1088;&amp;#107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9;&amp;#107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85;&amp;#1080;&amp;#1079;&amp;#1072;&amp;#1090;&amp;#1086;&amp;#1088;&amp;#107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 &amp;#107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4;&amp;#1086;&amp;#1073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0;&amp;#1042;&amp;#1058;&amp;#1054;&amp;#1052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&lt;span class=3DSpellE&gt;&amp;#1082;&amp;#1072;&amp;#1073;&lt;/span&gt;. 23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2048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86;&amp;#1088;&amp;#107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45;&amp;#1075;&amp;#1077;&amp;#1083;&amp;#1100;&amp;#1089;&amp;#1082;&amp;#1080;&amp;#108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42;&amp;#1080;&amp;#1082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2;&amp;#1090;&amp;#1086;&amp;#1083;&amp;#1100;&amp;#1077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37517) 2179480, &amp;#1092;&amp;#1072;&amp;#1082;&amp;#1089; (+37517) 2172541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k_pribor@maz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40;&amp;#1042;&amp;#1058;&amp;#1054;&amp;#1052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21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amp;#894; 10032048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45;&amp;#1075;&amp;#1077;&amp;#1083;&amp;#1100;&amp;#1089;&amp;#1082;&amp;#1080;&amp;#108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42;&amp;#1080;&amp;#1082;&amp;#1090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5;&amp;#1072;&amp;#1090;&amp;#1086;&amp;#1083;&amp;#1100;&amp;#1077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+37517) 2179480, &amp;#1092;&amp;#1072;&amp;#1082;&amp;#1089; (+37517) 2172541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k_pribor@maz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0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2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86;&amp;#1087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2;&amp;#1072;&amp;#1102;&amp;#1090;&amp;#1089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86;-&amp;#1087;&amp;#1088;&amp;#1072;&amp;#1074;&amp;#1086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,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6;&amp;#1088;&amp;#1103;&amp;#1076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, &amp;#1079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.5.5 &amp;#1055;&amp;#1086;&amp;#1083;&amp;#1086;&amp;#1078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4;&amp;#1077;&amp;#1083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3;&amp;#1102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88;&amp;#1080;&amp;#1090;&amp;#1077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93; 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85;&amp;#1080;&amp;#1079;&amp;#107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9;&amp;#1087;&amp;#108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0; &amp;#1075;&amp;#1086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3; &amp;#1080;&amp;#109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82;&amp;#1072;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2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&amp;#8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76;&amp;#1086;&amp;#1082;&amp;#1091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99;,&amp;#1087;&amp;#1086;&amp;#1076;&amp;#1090;&amp;#1074;&amp;#1077;&amp;#1088;&amp;#1078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2;&amp;#1097;&amp;#1080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8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9;&amp;#1096;&amp;#1077;&amp;#1085;&amp;#1080;&amp;#1102; 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5;&amp;#1077;&amp;#1089;&amp;#1090;&amp;#1074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0; &amp;#1089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1;&amp;#1095;&amp;#1085;&amp;#1086;-&amp;#1080;&amp;#1089;&amp;#1089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6;&amp;#1086;&amp;#1074;&amp;#1072;&amp;#1090;&amp;#1077;&amp;#1083;&amp;#1100;&amp;#1089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77;&amp;#1085;&amp;#1094;&amp;#1080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8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80;&amp;#1090;&amp;#110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10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&amp;#8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9;&amp;#1099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2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&amp;#1086; &amp;#1082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88;&amp;#1072;&amp;#1082;&amp;#1090;&amp;#1072;&amp;#1084;,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80; &amp;#1075;&amp;#1086;&amp;#1076;&amp;#1072;&amp;#8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6;&amp;#1078;&amp;#1084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 16949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2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107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86;&amp;#1088;&amp;#1091;&amp;#1089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3;&amp;#1093;,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 &amp;#107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9;&amp;#1089;&amp;#1080;&amp;#1081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3;&amp;#1093;, &amp;#1076;&amp;#1086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64;&amp;#1040;, &amp;#1045;&amp;#1074;&amp;#1088;&amp;#1086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80;&amp;#1090;&amp;#1077;&amp;#1088;&amp;#108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0;&amp;#1089;&amp;#1103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99;&amp;#1073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86;&amp;#1076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7;&amp;#1086;&amp;#1089;&amp;#1090;&amp;#1072;&amp;#1074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8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87;&amp;#1086;&amp;#1088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2;&amp;#1090; 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2;&amp;#1090; &amp;#1087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5;&amp;#1077;&amp;#1090;&amp;#1072;. &amp;#1058;.&amp;#1077;. 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3;&amp;#1103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2;&amp;#1090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72;&amp;#1074;&amp;#1082;&amp;#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0;&amp;#1090;&amp;#1099;&amp;#1074;&amp;#1072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5;&amp;#1077;&amp;#1090;&amp;#1086;&amp;#1074;, 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9;&amp;#1095;&amp;#1080;&amp;#1090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0;&amp;#1072;&amp;#1074;&amp;#1082;&amp;#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2;&amp;#1080;&amp;#1085;&amp;#1072;&amp;#1085;&amp;#1089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8;&amp;#1077;&amp;#1076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90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, &amp;#1091;&amp;#1089;&amp;#1083;&amp;#1091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8;&amp;#1077;&amp;#1096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86;&amp;#1103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91;&amp;#1102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78;&amp;#1076;&amp;#109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2-&amp;#1084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9;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91;&amp;#1088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 &amp;#1085;&amp;#1072; &amp;#1076;&amp;#107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77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6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80;&amp;#1084;&amp;#1077;&amp;#1085;&amp;#1085;&amp;#1086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4;&amp;#1077;&amp;#1085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85;&amp;#1086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/50&amp;#8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 &amp;#1086;&amp;#1090;&amp;#1083;&amp;#1080;&amp;#109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85;&amp;#1086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5;&amp;#1086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%, &amp;#1074;&amp;#1090;&amp;#1086;&amp;#1088;&amp;#1086;&amp;#1084;&amp;#1091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5;&amp;#1086;&amp;#1076;&amp;#1085;&amp;#1086;&amp;#1089;&amp;#1090;&amp;#1080; 3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76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6.00 22.01.2021&amp;#1075;. &amp;#1090;&amp;#1077;&amp;#1083;. (017)217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 (017) 2172541, uvk_pribor@maz.by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91; (+37517) 2172541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&lt;span class=3DSpellE&gt;uvk_pribor@maz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79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6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2;&amp;#1074;&amp;#1090;&amp;#1086;&amp;#1084;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0;&amp;#1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1 6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340 0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9.02.2021 &amp;#1087;&amp;#1086; 30.06.2022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94;&amp;#1080;&amp;#1072;&amp;#1083;&amp;#1080;&amp;#1089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&amp;#1054;&amp;#1040;&amp;#1054; &amp;laquo;&amp;#1052;&amp;#1080;&amp;#1085;&amp;#1089;&amp;#1082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4;&amp;#1086;&amp;#1073;&amp;#1080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45;&amp;#1051;&amp;#1040;&amp;#1042;&amp;#1058;&amp;#1054;&amp;#1052;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raqu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2831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87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5;&amp;#1086;&amp;#1074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6.0pt;font-family:"Arial","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2;&amp;#109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5;&amp;#1072;&amp;#1089;&amp;#1086;&amp;#1089;-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72;&amp;#1090;&amp;#1086;&amp;#1088;&amp;#1086;&amp;#10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1676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9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6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0;&amp;#1088;&amp;#1100;&amp;#1077;&amp;#1074;&amp;#1080;&amp;#1095;, &amp;#1090;&amp;#1077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-96-89, &amp;#1092;&amp;#1072;&amp;#1082;&amp;#1089; 398-94-17, zakuvk@belarus-trac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9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5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9;&amp;#1095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.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85;&amp;#1086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&amp;#1086;&amp;#1090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90;&amp;#1072; 2012&amp;#1075;. &amp;#8470; 229 &amp;quot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77;&amp;#1088;&amp;#1096;&amp;#1077;&amp;#1085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, &amp;#1091;&amp;#1089;&amp;#1083;&amp;#1091;&amp;#1075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quot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077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1;&amp;#1089;&amp;#1084;&amp;#1086;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: &amp;#1056;&amp;#104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7;&amp;#1086;&amp;#1088;&amp;#109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77;&amp;#109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59;&amp;#1050;&amp;#1069;&amp;#1056;-1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58;&amp;#1047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6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99;&amp;#1090;&amp;#1072;&amp;#1085;&amp;#1080;&amp;#1081;. 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77;&amp;#107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76;&amp;#1088;&amp;#1080;&amp;#1074;&amp;#1096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94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74;&amp;#1096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6;&amp;#1078;&amp;#1084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78;&amp;#1076;&amp;#1091;&amp;#1085;&amp;#1072;&amp;#1088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5;&amp;#1076;&amp;#1072;&amp;#1088;&amp;#1090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 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0;&amp;#1088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99;&amp;#1081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74;&amp;#1072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2;&amp;#1072;&amp;#1078;&amp;#107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9;&amp;#1080;&amp;#1094;&amp;#1080;&amp;#108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72;&amp;#1090;&amp;#1088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77;&amp;#1076;&amp;#1083;&amp;#1072;&amp;#107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3;&amp;#1080;&amp;#1095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72;&amp;#1096;&amp;#1080;&amp;#1074;&amp;#107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76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amp;#8470;917-231-10-1908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99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76;&amp;#1085;&amp;#1103; 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2;&amp;#1072;&amp;#1082;&amp;#1089;&amp;#1091;, &amp;#1101;&amp;#1083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88;&amp;#1086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 &amp;#1056;&amp;#1077;&amp;#1089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5-00 15.01.2021&amp;#1075;. &amp;#1054;&amp;#1090;&amp;#1082;&amp;#1088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80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2;&amp;#1072;&amp;#1082;&amp;#1089;&amp;#1091; (017) 398-94-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 zakuvk@belarus-tractor.com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3;&amp;#1072;&amp;#1089;&amp;#1086;&amp;#1089;-&amp;#1076;&amp;#1086;&amp;#1079;&amp;#1072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8;&amp;#109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7 5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596 664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3.2021 &amp;#1087;&amp;#1086; 30.06.2022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shy;&amp;shy;&amp;shy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2;&amp;#1090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70, &amp;#1091;&amp;#1083;.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4;&amp;#1086;&amp;#1083;&amp;#1075;&amp;#1086;&amp;#1073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9;&amp;#1082;&amp;#1072;&amp;#1103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8.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2876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6.0pt;font-family:"Arial","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2;&amp;#109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9;&amp;#1090;&amp;#1088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8;&amp;#1088;&amp;#1072;&amp;#1082;&amp;#1090;&amp;#1086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3;&amp;#1100;&amp;#1089;&amp;#1082;&amp;#1086;&amp;#1093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1;&amp;#1089;&amp;#1090;&amp;#1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6;&amp;#1080;&amp;#1085;&amp;#1086;&amp;#1089;&amp;#109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1;&amp;#1080;&amp;#1076;&amp;#1072;&amp;#1075;&amp;#1088;&amp;#1086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4;&amp;#1084;&amp;#1072;&amp;#1096;&lt;/span&gt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&amp;#1051;&amp;#1080;&amp;#1076;&amp;#1072;, 231300, 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51;&amp;#1080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8;&amp;#1075;&amp;#1085;&amp;#1072;&amp;#1090;&amp;#1086;&amp;#1074;&amp;#1072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058672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44;&amp;#1072;&amp;#1081;&amp;#1083;&amp;#1080;&amp;#1076;&amp;#1082;&amp;#1086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53;&amp;#1080;&amp;#1082;&amp;#1086;&amp;#1083;&amp;#1072;&amp;#1081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63;&amp;#1077;&amp;#1089;&amp;#1083;&amp;#1072;&amp;#1074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5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154 54-43-37, owes@tut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9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9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8;&amp;#1077;&amp;#1079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89;&amp;#1085;&amp;#1086; &amp;#1087;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54;&amp;#1057;&amp;#1058;&amp;#1040;&amp;#1053;&amp;#1054;&amp;#1042;&amp;#1051;&amp;#10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048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4;&amp;#1042;&amp;#1045;&amp;#1058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8;&amp;#1053;&amp;#1048;&amp;#1057;&amp;#1058;&amp;#1056;&amp;#1054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5;&amp;#1057;&amp;#1055;&amp;#1059;&amp;#1041;&amp;#1051;&amp;#1048;&amp;#1050;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45;&amp;#1051;&amp;#1040;&amp;#1056;&amp;#1059;&amp;#1057;&amp;#1068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90;&amp;#1072; 2012 &amp;#1075;. &amp;#8470; 229)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9;&amp;#1086;&amp;#1075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76;&amp;#1072;&amp;#1085;&amp;#108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amp;#1087;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83;&amp;#1072;&amp;#1075;&amp;#1072;&amp;#1077;&amp;#109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 &amp;#1087;&amp;#1086;&amp;#1089;&amp;#1090;&amp;#1072;&amp;#1074;&amp;#1097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80;&amp;#109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 &amp;#1072;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 &amp;#1091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3;&amp;#1077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6;&amp;#1088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7;&amp;#1088;&amp;#1072;&amp;#1074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99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 &amp;#1087;.&amp;#1087;.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54;&amp;#1057;&amp;#1058;&amp;#1040;&amp;#1053;&amp;#1054;&amp;#1042;&amp;#1051;&amp;#10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048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4;&amp;#1042;&amp;#1045;&amp;#1058;&amp;#1040; &amp;#1052;&amp;#1048;&amp;#1053;&amp;#10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;&amp;#1058;&amp;#1056;&amp;#1054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5;&amp;#1057;&amp;#1055;&amp;#1059;&amp;#1041;&amp;#1051;&amp;#1048;&amp;#1050;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45;&amp;#1051;&amp;#1040;&amp;#1056;&amp;#1059;&amp;#1057;&amp;#1068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90;&amp;#1072; 2012 &amp;#1075;. &amp;#8470;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84; &amp;#1101;&amp;#1090;&amp;#1072;&amp;#108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7; &amp;#1087;&amp;#1088;&amp;#1086;&amp;#1074;&amp;#1077;&amp;#1076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7; &amp;#1085;&amp;#1077;&amp;#1089;&amp;#1077;&amp;#1090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 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7;&amp;#1088;&amp;#1072;&amp;#1074;&amp;#1086;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9;&amp;#1084;&amp;#1077;&amp;#1085;&amp;#1080;&amp;#1090;&amp;#1100; &amp;#1074; 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5;&amp;#1086;&amp;#1089;&amp;#1090;&amp;#1086;&amp;#1088;&amp;#1086;&amp;#1085;&amp;#1085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098;&amp;#1077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72;&amp;#1077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8;&amp;#1086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4;&amp;#1077;&amp;#1085;&amp;#1100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83;&amp;#1080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72;);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 &amp;#1087;&amp;#1088;&amp;#1077;&amp;#1076;&amp;#108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73;&amp;#1088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86;&amp;#1096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77;&amp;#1073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 &amp;#1087;&amp;#1086;&amp;#1088;&amp;#1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76;&amp;#1072;&amp;#1085;&amp;#1080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83;&amp;#1072;&amp;#1075;&amp;#1072;&amp;#1077;&amp;#109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0 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2;&amp;#1077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6;&amp;#1090;&amp;#1086;&amp;#1073;&amp;#1088;&amp;#1072;&amp;#1078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96;&amp;#1077;&amp;#1091;&amp;#1082;&amp;#1072;&amp;#1079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3;&amp;#1080;&amp;#109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7;&amp;#1086;&amp;#1095;&amp;#1090;&amp;#1077;:btz-lidagromash@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ru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72; &amp;#1079;&amp;#1072;&amp;#1082;&amp;#1091;&amp;#108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8;&amp;#1090;&amp;#1086;&amp;#1092;&amp;#1077;&amp;#1083;&amp;#1077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6;&amp;#1088;&amp;#1086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72;&amp;#1081;&amp;#108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0;&amp;#1041;-2&amp;raquo;), &amp;#1087;&amp;#1086;&amp;#1095;&amp;#109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1300 &amp;#1075;.&amp;#1051;&amp;#1080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48;&amp;#1075;&amp;#1085;&amp;#1072;&amp;#1090;&amp;#1086;&amp;#1074;&amp;#1072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&amp;#1101;&amp;#1090;&amp;#1072;&amp;#107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), &amp;#1083;&amp;#1080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91;&amp;#1088;&amp;#1100;&amp;#1077;&amp;#1088;&amp;#1086;&amp;#1084;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91;&amp;#1090;&amp;#1089;&amp;#109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7;&amp;#1080;&amp;#1089;&amp;#1100;: &amp;laquo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8;&amp;#1090;&amp;#1086;&amp;#1092;&amp;#1077;&amp;#1083;&amp;#1077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6;&amp;#1088;&amp;#1086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72;&amp;#1081;&amp;#108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0;&amp;#1041;-2&amp;raquo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7;&amp;#1080;&amp;#1089;&amp;#1100; &amp;laquo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77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80;&amp;#1084;&amp;#1080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6;&amp;#1086;&amp;#1087;&amp;#1091;&amp;#1089;&amp;#1082;&amp;#1072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9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9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2;&amp;#1086;&amp;#1088;&amp;#1084;&amp;#1091;&amp;#1083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4;&amp;#1077;&amp;#1083;&amp;#1103;&amp;#1093; &lt;span class=3DSpellE&gt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&amp;#1073;&amp;#1077;&amp;#1078;&amp;#1072;&amp;#1085;&amp;#1080;&amp;#11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86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082;&amp;#1086;&amp;#1074;&amp;#1072;&amp;#1085;&amp;#1080;&amp;#1103;.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4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&amp;#1082;&amp;#1090;&amp;#1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2;&amp;#1072;&amp;#1087;&amp;#1099;&amp;#1074;&amp;#1072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8;&amp;#1086;&amp;#1081;&amp;#1089;&amp;#1090;&amp;#107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84;&amp;#1086;&amp;#1079;&amp;#1085;&amp;#1072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6;&amp;#108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87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4;&amp;#1077;&amp;#1087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8;&amp;#1086;&amp;#1081;&amp;#1089;&amp;#1090;&amp;#1074;&amp;#1072;,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77;&amp;#1087;&amp;#1072;&amp;#1088;&amp;#1080;&amp;#1088;&amp;#1091;&amp;#1102;&amp;#109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8;&amp;#1086;&amp;#1081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74;&amp;#1072;&amp;#1090;&amp;#1086;&amp;#1088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77;&amp;#1080;&amp;#1074;&amp;#1072;&amp;#110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5;&amp;#1072;&amp;#1083;&amp;#1099;, &lt;span class=3DSpellE&gt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76;&amp;#1088;&amp;#1086;&amp;#1089;&amp;#1080;&amp;#1089;&amp;#1090;&amp;#1077;&amp;#1084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72;&amp;#1081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9;&amp;#1087;&amp;#1077;&amp;#1082;&amp;#1094;&amp;#1080;&amp;#108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83;&amp;#1077;&amp;#1082;&amp;#1090;&amp;#1091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2;&amp;#1072;&amp;#108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9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9;&amp;#109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4;&amp;#1086;&amp;#1076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72;&amp;#1081;&amp;#1085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8;&amp;#1090;&amp;#1086;&amp;#1092;&amp;#1077;&amp;#1083;&amp;#1077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6;&amp;#1088;&amp;#1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72;&amp;#1081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0;&amp;#1041;-2 &amp;#1080;&amp;#1083;&amp;#1080; &amp;#1080;&amp;#1093; 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3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95;&amp;#1085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.1 &amp;#1047;&amp;#1072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9;&amp;#1072;&amp;#1082;&amp;#1091;&amp;#1087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83;&amp;#1072;&amp;#1075;&amp;#1072;&amp;#1077;&amp;#109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300 0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15.05.2021 &amp;#1087;&amp;#1086; 15.06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1;&amp;#1080;&amp;#1076;&amp;#1072;&amp;#1075;&amp;#1088;&amp;#1086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4;&amp;#1084;&amp;#1072;&amp;#1096;&lt;/span&gt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6;&amp;#1076;&amp;#1085;&amp;#1077;&amp;#1085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231300, &amp;#1075;. &amp;#1051;&amp;#1080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48;&amp;#1075;&amp;#1085;&amp;#1072;&amp;#1090;&amp;#1086;&amp;#1074;&amp;#1072;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8.30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ahoma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amp;#1054;&amp;#1058;&amp;#1056;&amp;#1040;&amp;#1057;&amp;#105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5;&amp;#1044;&amp;#1048;&amp;#1062;&amp;#1048;&amp;#1053;&amp;#1040; &lt;/span&gt;&lt;/i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#1055;&amp;#1088;&amp;#1086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261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7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40;&amp;#1082;&amp;#1090;&amp;#1088;&amp;#1072;&amp;#1087;&amp;#1080;&amp;#1076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53;&amp;#1052; &lt;span class=3DSpellE&gt;&amp;#105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2;&amp;#1080;&amp;#1083;&amp;#10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055;&amp;#1088;&amp;#1086;&amp;#1090;&amp;#1072;&amp;#1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52; &lt;span class=3DSpellE&gt;&amp;#1055;&amp;#1077;&amp;#1085;&amp;#109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2021 &amp;#1075;&amp;#1086;&amp;#1076; (&amp;#1054;&amp;#1050; 17-21)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7;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73;&amp;#1083;&amp;#1080;&amp;#1082;&amp;#1072;&amp;#1085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45;&amp;#1051;&amp;#1052;&amp;#1045;&amp;#1044;&amp;#1055;&amp;#1056;&amp;#104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040;&amp;#1056;&amp;#1040;&amp;#1058;&amp;#1067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220007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2;&amp;#1073;&amp;#1088;&amp;#1080;&amp;#1094;&amp;#1080;&amp;#1091;&amp;#1089;&amp;#1072;,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4973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80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10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6;&amp;#1077;&amp;#1083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8;&amp;#1077;&amp;#1097;&amp;#1077;&amp;#1085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74;&amp;#107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7;&amp;#1077;&amp;#1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:+37517-355-67-41, +37529-660-03-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luhautsova@belmedpreparaty.com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7;&amp;#1082;&amp;#1088;&amp;#1077;&amp;#1090;&amp;#1072;&amp;#1088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52;&amp;#1058;&amp;#1057; &amp;#8211; &lt;span class=3DSpellE&gt;&amp;#10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72;&amp;#10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2;&amp;#1090;&amp;#1100;&amp;#1103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82;&amp;#1090;&amp;#1086;&amp;#1088;&amp;#1086;&amp;#1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ts24@belmedpreparaty.com, &amp;#1090;&amp;#1077;&amp;#1083;.: +37517 373 32-07; +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8-98-17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8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 &amp;#1086;&amp;#1082;&amp;#108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72;&amp;#1083;&amp;#1077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9;&amp;#1090;&amp;#1088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72;&amp;#1075;&amp;#1072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80; &amp;#1090;&amp;#1086;&amp;#1074;&amp;#1072;&amp;#1088;&amp;#1086;&amp;#1074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8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74;&amp;#1086;&amp;#1076;&amp;#1080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8;&amp;#1077;&amp;#1075;&amp;#1080;&amp;#1089;&amp;#1090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74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52;&amp;#1047; &amp;#1056;&amp;#104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2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3;&amp;#1103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74;&amp;#1072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5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103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59;&amp;#1055; &amp;laquo;&lt;span class=3DSpellE&gt;&amp;#1041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76;&amp;#1087;&amp;#1088;&amp;#1077;&amp;#1087;&amp;#1072;&amp;#1088;&amp;#107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lt;/span&gt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2;&amp;#1073;&amp;#1088;&amp;#1080;&amp;#1094;&amp;#1080;&amp;#1091;&amp;#1089;&amp;#1072;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 &amp;#1054;&amp;#1047;). &amp;#1050;&amp;#1086;&amp;#1085;&amp;#108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2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2;&amp;#1086;&amp;#1085;&amp;#1095;&amp;#1072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1 &amp;#1095;&amp;#1072;&amp;#1089;&amp;#1086;&amp;#1074;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5;&amp;#1091;&amp;#1090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85;&amp;#1074;&amp;#1072;&amp;#1088;&amp;#1103; 2021 &amp;#1075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99;: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0;&amp;#1082;&amp;#1090;&amp;#1088;&amp;#1072;&amp;#1087;&amp;#1080;&amp;#10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52; &lt;span class=3DSpellE&gt;&amp;#1055;&amp;#1077;&amp;#1085;&amp;#109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055;&amp;#1088;&amp;#1086;&amp;#1090;&amp;#1072;&amp;#1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52; &lt;span class=3DSpellE&gt;&amp;#1055;&amp;#1077;&amp;#1085;&amp;#109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2021 &amp;#1075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 &amp;#1091;&amp;#1095;&amp;#1072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82;&amp;#107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.&amp;#1048;.&amp;#105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72;&amp;#1082;&amp;#1090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4;&amp;#1080;&amp;#1089;&amp;#1089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8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13 &amp;#1095;&amp;#1072;&amp;#1089;&amp;#1086;&amp;#1074;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5;&amp;#1091;&amp;#1090; 18 &amp;#1103;&amp;#1085;&amp;#1074;&amp;#1072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0 &amp;#1075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5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103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 &amp;#1056;&amp;#10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lt;span class=3DSpellE&gt;&amp;#1041;&amp;#1077;&amp;#1083;&amp;#1084;&amp;#1077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77;&amp;#1087;&amp;#1072;&amp;#1088;&amp;#1072;&amp;#1090;&amp;#1099;&lt;/span&gt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9;&amp;#108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2;&amp;#1073;&amp;#1088;&amp;#1080;&amp;#1094;&amp;#1080;&amp;#1091;&amp;#1089;&amp;#1072;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 &amp;#1054;&amp;#1047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2;&amp;#1093;. &amp;#10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86;&amp;#1085;&amp;#1095;&amp;#1072;&amp;#1090;&amp;#1077;&amp;#1083;&amp;#1100;&amp;#1085;&amp;#1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1 &amp;#1095;&amp;#1072;&amp;#1089;&amp;#1086;&amp;#1074;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5;&amp;#1091;&amp;#1090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85;&amp;#1074;&amp;#1072;&amp;#1088;&amp;#1103; 2021 &amp;#1075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amp;#1076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99;: &lt;span class=3DSpellE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0;&amp;#1082;&amp;#1090;&amp;#1088;&amp;#1072;&amp;#1087;&amp;#1080;&amp;#10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52; &lt;span class=3DSpellE&gt;&amp;#1055;&amp;#1077;&amp;#1085;&amp;#109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lt;span class=3DSpellE&gt;&amp;#1055;&amp;#1088;&amp;#1086;&amp;#1090;&amp;#1072;&amp;#1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52; &lt;span class=3DSpellE&gt;&amp;#1055;&amp;#1077;&amp;#1085;&amp;#109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2021 &amp;#1075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74;&amp;#1099;&amp;#1081; &amp;#1072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.&amp;#1048;.&amp;#105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72;&amp;#1082;&amp;#1090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 &amp;#1080; &amp;#1090;&amp;#1077;&amp;#1083;&amp;#1077;&amp;#10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9;&amp;#1074;&amp;#1103;&amp;#1079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4;&amp;#1080;&amp;#1089;&amp;#1089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8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99; &amp;#1089; 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5;&amp;#1082;&amp;#1091;&amp;#1088;&amp;#1089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13 &amp;#1095;&amp;#1072;&amp;#1089;&amp;#1086;&amp;#1074;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5;&amp;#1091;&amp;#1090; 18 &amp;#1103;&amp;#1085;&amp;#1074;&amp;#1072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0 &amp;#1075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40;&amp;#1082;&amp;#1090;&amp;#1088;&amp;#1072;&amp;#1087;&amp;#1080;&amp;#1076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53;&amp;#1052; &lt;span class=3DSpellE&gt;&amp;#105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2;&amp;#1080;&amp;#1083;&amp;#10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8;-&amp;#1088;&lt;/span&gt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8;&amp;#1077;&amp;#1082;&amp;#1094;&amp;#1080;&amp;#1081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5;/&amp;#1084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8;&amp;#1090;&amp;#1088;&amp;#1080;&amp;#1076;&amp;#1078;&amp;#1072;&amp;#1093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3; (&amp;#1082;&amp;#1086;&amp;#1076; 59135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86 517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797 848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20.01.2021 &amp;#1087;&amp;#1086; 31.10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DDP, CIP, C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52;&amp;#1080;&amp;#1085;&amp;#1089;&amp;#1082;, &lt;span class=3DSpellE&gt;&amp;#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2;&amp;#1086;&amp;#1090;&amp;#1077;&amp;#1088;&amp;#1084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0&amp;#1075;.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1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5;&amp;#1088;&amp;#1086;&amp;#1090;&amp;#1072;&amp;#1092;&amp;#1072;&amp;#1085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53;&amp;#1052; &lt;span class=3DSpellE&gt;&amp;#105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2;&amp;#1080;&amp;#1083;&amp;#10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9;&amp;#1087;&amp;#1077;&amp;#1085;&amp;#1079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2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4;&amp;#1077;&amp;#1076;&amp;#1077;&amp;#1085;&amp;#1080;&amp;#1103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5;/&amp;#1084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8;&amp;#1090;&amp;#1088;&amp;#1080;&amp;#1076;&amp;#1078;&amp;#1072;&amp;#1093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3; (&amp;#1082;&amp;#1086;&amp;#1076; 59136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87 219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817 315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20.01.2021 &amp;#1087;&amp;#1086; 31.10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-DDP, CIP, C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52;&amp;#1080;&amp;#1085;&amp;#1089;&amp;#1082;, &lt;span class=3DSpellE&gt;&amp;#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2;&amp;#1086;&amp;#1090;&amp;#1077;&amp;#1088;&amp;#1084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0&amp;#1075;.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7;&amp;#1079;&amp;#1080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1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ahoma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amp;#1054;&amp;#1058;&amp;#1056;&amp;#1040;&amp;#1057;&amp;#105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54;&amp;#1044;&amp;#1054;&amp;#1042;&amp;#1054;&amp;#1051;&amp;#1068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42;&amp;#1048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/ &amp;#1055;&amp;#1048;&amp;#1065;&amp;#1045;&amp;#1042;&amp;#1040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54;&amp;#1052;&amp;#1067;&amp;#1064;&amp;#1051;&amp;#1045;&amp;#1053;&amp;#1053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57;&amp;#1058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#1055;&amp;#1088;&amp;#1086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28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86;&amp;#1083;&amp;#110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7;&amp;#1080;&amp;#1097;&amp;#1077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52;&amp;#1103;&amp;#1089;&amp;#1086;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7;&amp;#1088;&amp;#1086;&amp;#1076;&amp;#1091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79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85;&amp;#1080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9;&amp;#1088;&amp;#1100;&amp;#1077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5;&amp;#1080;&amp;#1085;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 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30199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1;&amp;#1077;&amp;#1082;&amp;#1091;&amp;#1085;&amp;#1086;&amp;#1074;&amp;#1080;&amp;#1095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42;&amp;#1077;&amp;#1088;&amp;#1086;&amp;#1085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60;&amp;#1072;&amp;#1074;&amp;#1089;&amp;#1090;&amp;#108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165 64 85 76, jurist@pikant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9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9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91;&amp;#1095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 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92;&amp;#1080;&amp;#1079;&amp;#1080;&amp;#1095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6;&amp;#1088;&amp;#1075;&amp;#1072;&amp;#1085;&amp;#1080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086;&amp;#1085;&amp;#1085;&amp;#1086;-&amp;#1087;&amp;#1088;&amp;#1072;&amp;#1074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,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4;&amp;#1077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89;&amp;#1093;&amp;#1086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0;&amp;#1089;&amp;#1082;&amp;#1083;&amp;#1102;&amp;#1095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 &amp;#1087;&amp;#1086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&amp;#1074;&amp;#1097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78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88;&amp;#1080;&amp;#1090;&amp;#1077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89;&amp;#1086;&amp;#1075;&amp;#1083;&amp;#1089;&amp;#1085;&amp;#10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2;&amp;#1086;&amp;#1085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91;&amp;#1087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1;&amp;#1090;&amp;#1077; &lt;span class=3DSpellE&gt;www.icetrade.by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2;&amp;#1086;&amp;#1085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0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15:00 &amp;#1095;&amp;#1072;&amp;#1089;&amp;#1086;&amp;#1074; 19.01.2021&amp;#1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91;&amp;#1087;&amp;#1082;&amp;#1072; &amp;#1089;&amp;#107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86;&amp;#1090; &amp;#8470;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2;&amp;#1080;&amp;#1084;&amp;#1077;&amp;#1085;&amp;#1086;&amp;#1074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)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 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 &amp;#1091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0 7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8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6;&amp;#1083;&amp;#1091;&amp;#1090;&amp;#1091;&amp;#109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2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3;&amp;#1083;&amp;#1072;&amp;#1078;&amp;#1076;&amp;#1077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8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07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31.07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4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5;&amp;#1080;&amp;#1085;&amp;#1089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5;&amp;#1076;&amp;#1091;&amp;#1089;&amp;#1090;&amp;#1088;&amp;#108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&amp;#1054;&amp;#1040;&amp;#1054; &amp;quot;&lt;span class=3DSpellE&gt;&amp;#1055;&amp;#108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103;&amp;#1089;&amp;#1086;&amp;#1082;&amp;#1086;&amp;#1084;&amp;#1073;&amp;#108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11.12.3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ahoma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amp;#1054;&amp;#1058;&amp;#1056;&amp;#1040;&amp;#1057;&amp;#105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45;&amp;#1051;&amp;#1068;&amp;#1057;&amp;#1050;&amp;#1054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54;&amp;#1047;&amp;#1071;&amp;#1049;&amp;#1057;&amp;#1058;&amp;#1042;&amp;#1054; 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#1055;&amp;#1088;&amp;#1086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336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6.0pt;font-family:"Arial","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7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86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8;&amp;#1084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2;&amp;#1080; / &amp;#1082;&amp;#1086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42;&amp;#1052;&amp;#104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4;&amp;#1088;&amp;#1096;&amp;#1072;&amp;#1085;&amp;#1089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5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3;&amp;#1077;&amp;#1073;&amp;#1086;&amp;#1087;&amp;#1088;&amp;#1086;&amp;#1076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90;&amp;#1086;&amp;#1074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4;&amp;#1088;&amp;#1096;&amp;#1072;, 2113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0;&amp;#1080;&amp;#1088;&amp;#1086;&amp;#1074;&amp;#1072;, 34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5408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1;&amp;#1086;&amp;#1085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77;&amp;#1085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90;&amp;#1072;&amp;#1083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0216 53-04-95, orsha_khp@tut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1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9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9;&amp;#1095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90;&amp;#110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9;&amp;#1072;&amp;#1082;&amp;#1072;&amp;#1079;&amp;#1095;&amp;#1080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72;&amp;#1103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6;&amp;#1088;&amp;#1075;&amp;#1072;&amp;#1085;&amp;#1080;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7;&amp;#1088;&amp;#1080;&amp;#1079;&amp;#1085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2;&amp;#1086;&amp;#1085;&amp;#1086;&amp;#1084;&amp;#1080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86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77;&amp;#1081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5;&amp;#1072;&amp;#1094;&amp;#1080;&amp;#1080;)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6;&amp;#1103;&amp;#1097;&amp;#1080;&amp;#1081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2;&amp;#1088;&amp;#1072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1;&amp;#1089;&amp;#1090;&amp;#1072;&amp;#1085;&amp;#1086;&amp;#1074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77; &amp;#1101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4;&amp;#1080;&amp;#1095;&amp;#1077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2;&amp;#1085;&amp;#1082;&amp;#1088;&amp;#1086;&amp;#1090;&amp;#1086;&amp;#1084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79;&amp;#1080;&amp;#1095;&amp;#10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86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9;&amp;#1077;&amp;#1073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91;&amp;#1095;&amp;#1072;&amp;#1089;&amp;#1090;&amp;#1085;&amp;#1080;&amp;#1082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9;&amp;#1072;&amp;#1082;&amp;#1091;&amp;#1087;&amp;#1082;&amp;#107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2;&amp;#1088;&amp;#1080;&amp;#1076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6;&amp;#1080;&amp;#1074;&amp;#1080;&amp;#1076;&amp;#1091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085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8;&amp;#1077;&amp;#1077;&amp;#1089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76;&amp;#1088;&amp;#1103;&amp;#1076;&amp;#1095;&amp;#1080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08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9;&amp;#1072;&amp;#1082;&amp;#1091;&amp;#1087;&amp;#1082;&amp;#1072;&amp;#1084;.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9;&amp;#1095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103;&amp;#1079;&amp;#1072;&amp;#1090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6;&amp;#1089;&amp;#1090;&amp;#1086;&amp;#1074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(&amp;#1080;&amp;#1083;&amp;#1080;) &amp;#1089;&amp;#1077;&amp;#1088;&amp;#1090;&amp;#1080;&amp;#1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2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103;&amp;#1079;&amp;#1072;&amp;#1090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2;&amp;#1086;&amp;#1087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99;&amp;#1087;&amp;#1080;&amp;#1089;&amp;#1082;&amp;#1080;)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6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89;&amp;#1090;&amp;#1072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6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103;&amp;#1079;&amp;#1072;&amp;#1090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9;&amp;#1087;&amp;#1088;&amp;#1072;&amp;#1074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85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2;&amp;#1086;&amp;#1074;&amp;#1086;&amp;#1076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5;&amp;#1083;&amp;#1072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93;&amp;#1075;&amp;#1072;&amp;#1083;&amp;#1090;&amp;#1077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,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8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6;&amp;#1089;&amp;#1090;&amp;#1086;&amp;#1103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9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6;&amp;#1072;&amp;#1090;&amp;#1091; &amp;#1087;&amp;#1086;&amp;#1076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103;&amp;#1079;&amp;#1072;&amp;#1090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86;&amp;#1082;&amp;#1091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6;&amp;#1089;&amp;#1090;&amp;#1086;&amp;#1074;&amp;#1077;&amp;#1088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 &amp;#1103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103;&amp;#1079;&amp;#1072;&amp;#1090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9;&amp;#1074;&amp;#1077;&amp;#1076;&amp;#1077;&amp;#1085;&amp;#1080;&amp;#1103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9;&amp;#1091;&amp;#1090;&amp;#1089;&amp;#1090;&amp;#107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1;&amp;#1087;&amp;#1083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6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6;&amp;#1096;&amp;#1083;&amp;#1080;&amp;#1085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5;&amp;#1077;&amp;#1081; (&amp;#1086;&amp;#1073;&amp;#1103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7;&amp;#1083;&amp;#1100;&amp;#1085;&amp;#1086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6;&amp;#1089;&amp;#1090;&amp;#1086;&amp;#1074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41;&amp;#1042;&amp;#1052;&amp;#1044; &amp;#1089; &amp;#1091;&amp;#108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80;&amp;#1088;&amp;#1091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 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77;&amp;#1088;&amp;#1077;&amp;#1074;&amp;#1072;&amp;#1088;&amp;#1080;&amp;#1084;&amp;#1099;&amp;#10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4;&amp;#1080;&amp;#1085;&amp;#1086;&amp;#1082;&amp;#1080;&amp;#1089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103;&amp;#1079;&amp;#1072;&amp;#1090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8;&amp;#1077;&amp;#1082;&amp;#1086;&amp;#1084;&amp;#1077;&amp;#1085;&amp;#1076;&amp;#1091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4;&amp;#1077;&amp;#108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90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73;&amp;#1080;&amp;#108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4;&amp;#1086;&amp;#1076;&amp;#1072; &amp;#1041;&amp;#1042;&amp;#1052;&amp;#1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 &amp;#1089;&amp;#1086;&amp;#1086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90;&amp;#1089;&amp;#1090;&amp;#1074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8;&amp;#1041; 2111-201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5;&amp;#1082;&amp;#1091;&amp;#1088;&amp;#108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6;&amp;#1094;&amp;#1077;&amp;#1085;&amp;#1082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-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2;&amp;#1088;&amp;#1077;&amp;#108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1;&amp;#1083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8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1;&amp;#1089;&amp;#1084;&amp;#1072;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7;&amp;#1083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94;&amp;#1077;&amp;#108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7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9;&amp;#1090;&amp;#1088;&amp;#1072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103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90;&amp;#1077;&amp;#1085;&amp;#1076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7;&amp;#1095;&amp;#1072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77;&amp;#1084; 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&amp;#1080;&amp;#1084;&amp;#1080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100;&amp;#110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9;&amp;#1083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5;&amp;#1080;&amp;#1085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8;&amp;#1086;&amp;#1082; &amp;#1076;&amp;#1086;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86;&amp;#1074; __________ &amp;#1075;.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: 2113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96;&amp;#1072;, &amp;#1091;&amp;#1083;. &amp;#1050;&amp;#1080;&amp;#1088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. &amp;#1050;&amp;#1086;&amp;#1085;&amp;#1074;&amp;#1077;&amp;#1088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7;&amp;#1080;&amp;#1089;&amp;#1100;: -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2020-_________, &amp;#1083;&amp;#1086;&amp;#1090; &amp;#8470; -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 &amp;#1085;&amp;#1072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74;&amp;#1077;&amp;#1088;&amp;#1090;&amp;#1086;&amp;#1074;.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73;&amp;#1077;&amp;#1083;&amp;#1082;&amp;#1086;&amp;#1074;&amp;#1086;-&amp;#1074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4;&amp;#1080;&amp;#1085;&amp;#1085;&amp;#1086;-&amp;#1084;&amp;#1080;&amp;#108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3;&amp;#1100;&amp;#1085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76;&amp;#1086;&amp;#1073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3;&amp;#1086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0;-1 &amp;#1076;&amp;#1083;&amp;#1103; &amp;#1089;&amp;#1074;&amp;#1080;&amp;#1085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0 0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22.01.2021 &amp;#1087;&amp;#1086; 30.06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7;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 &amp;#1054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0;&amp;#1080;&amp;#1088;&amp;#1086;&amp;#1074;&amp;#1072;, 34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91.10.82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73;&amp;#1077;&amp;#1083;&amp;#1082;&amp;#1086;&amp;#1074;&amp;#1086;-&amp;#1074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4;&amp;#1080;&amp;#1085;&amp;#1085;&amp;#1086;-&amp;#1084;&amp;#1080;&amp;#108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3;&amp;#1100;&amp;#1085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76;&amp;#1086;&amp;#1073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3;&amp;#1086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0;-10 &amp;#1076;&amp;#1083;&amp;#1103; &amp;#1089;&amp;#1074;&amp;#1080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6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663 2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22.01.2021 &amp;#1087;&amp;#1086; 30.06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7;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 &amp;#1054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0;&amp;#1080;&amp;#1088;&amp;#1086;&amp;#1074;&amp;#1072;, 34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91.10.82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73;&amp;#1077;&amp;#1083;&amp;#1082;&amp;#1086;&amp;#1074;&amp;#1086;-&amp;#1074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4;&amp;#1080;&amp;#1085;&amp;#1085;&amp;#1086;-&amp;#1084;&amp;#1080;&amp;#108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3;&amp;#1100;&amp;#1085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76;&amp;#1086;&amp;#1073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3;&amp;#1086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0;-11 &amp;#1076;&amp;#1083;&amp;#1103; &amp;#1089;&amp;#1074;&amp;#1080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4 0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22.01.2021 &amp;#1087;&amp;#1086; 30.06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7;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96;&amp;#1072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0;&amp;#1088;&amp;#1086;&amp;#1074;&amp;#1072;, 34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91.10.82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73;&amp;#1077;&amp;#1083;&amp;#1082;&amp;#1086;&amp;#1074;&amp;#1086;-&amp;#1074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4;&amp;#1080;&amp;#1085;&amp;#1085;&amp;#1086;-&amp;#1084;&amp;#1080;&amp;#108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3;&amp;#1100;&amp;#1085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76;&amp;#1086;&amp;#1073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3;&amp;#1086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0;-16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85;&amp;#1077;&amp;#108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534 5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22.01.2021 &amp;#1087;&amp;#1086; 30.06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7;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 &amp;#1054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0;&amp;#1080;&amp;#1088;&amp;#1086;&amp;#1074;&amp;#1072;, 34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91.10.82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73;&amp;#1077;&amp;#1083;&amp;#1082;&amp;#1086;&amp;#1074;&amp;#1086;-&amp;#1074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4;&amp;#1080;&amp;#1085;&amp;#1085;&amp;#1086;-&amp;#1084;&amp;#1080;&amp;#108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3;&amp;#1100;&amp;#1085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76;&amp;#1086;&amp;#1073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3;&amp;#1086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0;-21 &amp;#1076;&amp;#1083;&amp;#1103; &amp;#1089;&amp;#1074;&amp;#1080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76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344 0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22.01.2021 &amp;#1087;&amp;#1086; 30.06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7;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 &amp;#1054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0;&amp;#1080;&amp;#1088;&amp;#1086;&amp;#1074;&amp;#1072;, 34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91.10.82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73;&amp;#1077;&amp;#1083;&amp;#1082;&amp;#1086;&amp;#1074;&amp;#1086;-&amp;#1074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4;&amp;#1080;&amp;#1085;&amp;#1085;&amp;#1086;-&amp;#1084;&amp;#1080;&amp;#108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3;&amp;#1100;&amp;#1085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76;&amp;#1086;&amp;#1073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3;&amp;#1086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0;-26 &amp;#1076;&amp;#1083;&amp;#1103; &amp;#1089;&amp;#1074;&amp;#1080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410 0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22.01.2021 &amp;#1087;&amp;#1086; 30.06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7;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 &amp;#1054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0;&amp;#1080;&amp;#1088;&amp;#1086;&amp;#1074;&amp;#1072;, 34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91.10.82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73;&amp;#1077;&amp;#1083;&amp;#1082;&amp;#1086;&amp;#1074;&amp;#1086;-&amp;#1074;&amp;#1080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4;&amp;#1080;&amp;#1085;&amp;#1085;&amp;#1086;-&amp;#1084;&amp;#1080;&amp;#108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3;&amp;#1100;&amp;#1085;&amp;#1072;&amp;#110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76;&amp;#1086;&amp;#1073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72;&amp;#1085;&amp;#1072;&amp;#108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3;&amp;#1086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0;-31 &amp;#1076;&amp;#1083;&amp;#1103; &amp;#1089;&amp;#1074;&amp;#1080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66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887 6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22.01.2021 &amp;#1087;&amp;#1086; 30.06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7;&amp;#1089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0;&amp;#1090;&amp;#1077;&amp;#1073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100;, &amp;#1075;. &amp;#1054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0;&amp;#1080;&amp;#1088;&amp;#1086;&amp;#1074;&amp;#1072;, 34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0.91.10.82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ahoma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amp;#1054;&amp;#1058;&amp;#1056;&amp;#1040;&amp;#1057;&amp;#105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58;&amp;#1056;&amp;#1054;&amp;#1048;&amp;#1058;&amp;#1045;&amp;#1051;&amp;#1068;&amp;#1057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42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/ &amp;#1040;&amp;#1056;&amp;#1061;&amp;#1048;&amp;#1058;&amp;#1045;&amp;#1050;&amp;#1058;&amp;#1059;&amp;#10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trong&gt;&lt;span style=3D'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#1055;&amp;#1088;&amp;#1086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258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0; &lt;/span&gt;&lt;/b&gt;&lt;span style=3D'font-size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077;&amp;#1083;&amp;#1100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93;&amp;#1080;&amp;#1090;&amp;#1077;&amp;#1082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 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99;&amp;#1087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5;&amp;#1054;&amp;#1044; &amp;#1050;&amp;#1051;&amp;#1070;&amp;#1063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6;&amp;#1080;&amp;#1083;&amp;#1086;&amp;#1081; &amp;#1076;&amp;#1086;&amp;#1084; &amp;#8470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2;&amp;#1088;&amp;#1086;&amp;#1088;&amp;#1072;&amp;#1081;&amp;#108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15 &amp;#1075;. &amp;#1056;&amp;#1077;&amp;#1095;&amp;#1080;&amp;#1094;&amp;#1072;&amp;raquo;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4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5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5;&amp;#1077;&amp;#1088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9;&amp;#1087;&amp;#1088;&amp;#1072;&amp;#1074;&amp;#1083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56;&amp;#1077;&amp;#1095;&amp;#1080;&amp;#1094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1;&amp;#1086;&amp;#1085;&amp;#1072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56;&amp;#1077;&amp;#1095;&amp;#1080;&amp;#109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500, &amp;#1091;&amp;#1083;. &amp;#1050;&amp;#1086;&amp;#1085;&amp;#1077;&amp;#1074;&amp;#1072;, 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017743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2;&amp;#1096;&amp;#1084;&amp;#1072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5;&amp;#1086;&amp;#1088;&amp;#1100; &amp;#1042;&amp;#1083;&amp;#1072;&amp;#107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&amp;#1088;&amp;#1086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+375 (29) 672-29-6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72;&amp;#1084; -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50;&amp;#1072;&amp;#1087;&amp;#1096;&amp;#1072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86;&amp;#1085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74;&amp;#1075;&amp;#1077;&amp;#1085;&amp;#1100;&amp;#1077;&amp;#1074;&amp;#1080;&amp;#1095;, +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9) 393-41-27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9;&amp;#1083;&amp;#1077;&amp;#1082;&amp;#1090;&amp;#1088;&amp;#1086;&amp;#1085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2;: &lt;span class=3DSpellE&gt;uks-rech@mail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.by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2;&amp;#1082;&amp;#1089; (02340) 3-64-3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8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8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91;&amp;#1095;&amp;#1072;&amp;#108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90;&amp;#1082;&amp;#1088;&amp;#109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103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 &amp;#1087;&amp;#1088;&amp;#1086;&amp;#109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77;&amp;#1076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 28.01.2021 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&amp;#1095;&amp;#1072;&amp;#1089;&amp;#1086;&amp;#1074; 00 &amp;#1084;&amp;#1080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2;&amp;#1076;&amp;#1088;&amp;#1077;&amp;#1089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56;&amp;#1077;&amp;#1095;&amp;#1080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&amp;#1050;&amp;#1086;&amp;#1085;&amp;#1077;&amp;#1074;&amp;#1072;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90;&amp;#1105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88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103; &lt;span class=3DSpell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77;&amp;#1076;&amp;#1082;&amp;#1074;&amp;#1072;&amp;#1083;&amp;#1080;&amp;#1092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4;&amp;#1080;&amp;#1086;&amp;#1085;&amp;#1085;&amp;#1099;&amp;#10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 (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9;&amp;#1080;&amp;#1090;&amp;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79;&amp;#1084;&amp;#1086;&amp;#107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6;&amp;#1080;&amp;#1092;&amp;#1080;&amp;#1094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080;)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 &amp;#1091;&amp;#1095;&amp;#1072;&amp;#1089;&amp;#1090;&amp;#1080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103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6;&amp;#1077;&amp;#1076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74;&amp;#1072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103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4;&amp;#1077;&amp;#1097;&amp;#1072;&amp;#1077;&amp;#1090; &amp;#1091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 &amp;#1090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74;&amp;#1077;&amp;#1088;&amp;#1078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6;&amp;#1082;&amp;#1086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77;&amp;#1076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0;&amp;#1089;&amp;#1089;&amp;#1080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77;&amp;#1076;&amp;#1074;&amp;#1072;&amp;#1088;&amp;#1080;&amp;#1090;&amp;#1077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89;&amp;#1083;&amp;#1091;&amp;#1095;&amp;#107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74;&amp;#1072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&amp;#1072;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7;&amp;#1088;&amp;#1080;&amp;#1079;&amp;#1085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6;&amp;#1077;&amp;#1076;&amp;#109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 &amp;#1086;&amp;#1076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 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74;&amp;#1072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, &amp;#1087;&amp;#1086;&amp;#1076;&amp;#1088;&amp;#1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6;&amp;#1089;&amp;#1090;&amp;#1086;&amp;#1103;&amp;#1074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4;&amp;#1080;&amp;#1089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1;&amp;#1095;&amp;#1072;&amp;#1089;&amp;#1090;&amp;#1085;&amp;#1080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103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74;&amp;#1072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6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3;&amp;#1086;&amp;#1088;&amp;#1072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9;&amp;#1082;&amp;#1072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99;&amp;#1087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5;&amp;#1054;&amp;#1044; &amp;#1050;&amp;#1051;&amp;#1070;&amp;#1063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6;&amp;#1080;&amp;#1083;&amp;#1086;&amp;#1081; &amp;#1076;&amp;#1086;&amp;#1084; &amp;#8470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2;&amp;#1088;&amp;#1086;&amp;#1088;&amp;#1072;&amp;#1081;&amp;#108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470; 15 &amp;#1075;. &amp;#1056;&amp;#1077;&amp;#1095;&amp;#1080;&amp;#1094;&amp;#1072;&amp;raquo;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478 544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1.00.30.2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3109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0; &lt;/span&gt;&lt;/b&gt;&lt;span style=3D'font-size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077;&amp;#1083;&amp;#1100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93;&amp;#1080;&amp;#1090;&amp;#1077;&amp;#1082;&amp;#1090;&amp;#1091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72;&amp;#1087;&amp;#1080;&amp;#109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laquo;&amp;#1050;&amp;#1072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072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4;&amp;#1086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78;&amp;#1080;&amp;#1090;&amp;#1080;&amp;#1103; &amp;#8470;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88;&amp;#1043;&amp;#1058;&amp;#1059;&lt;/span&gt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1;&amp;#1088;&amp;#1077;&amp;#1089;&amp;#109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&amp;#1044;/2&amp;raquo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9;&amp;#1095;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88;&amp;#1077;&amp;#1089;&amp;#1090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74;&amp;#1077;&amp;#1088;&amp;#1089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1;&amp;#1088;&amp;#1077;&amp;#1089;&amp;#1090;, 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.26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0251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44;&amp;#1088;&amp;#1086;&amp;#1075;&amp;#1072;&amp;#1081;&amp;#1094;&amp;#1077;&amp;#1074;&amp;#107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57;&amp;#1074;&amp;#1077;&amp;#1090;&amp;#1083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75 162 32 17 12, canc@bstu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0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01.02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75;.&amp;#1041;&amp;#1088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72;&amp;#1103;,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7;&amp;#1091;&amp;#1089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3;&amp;#1080;&amp;#1085;&amp;#1077;&amp;#1090; 5&amp;#1040; 11:00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5;&amp;#1077;&amp;#1090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laquo;&amp;#1050;&amp;#1072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072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4;&amp;#1086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78;&amp;#1080;&amp;#1090;&amp;#1080;&amp;#1103; &amp;#8470;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41;&amp;#1088;&amp;#1043;&amp;#1058;&amp;#1059;&lt;/span&gt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&amp;#1041;&amp;#1088;&amp;#1077;&amp;#1089;&amp;#1090;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89;&amp;#1082;&amp;#1086;&amp;#1074;&amp;#1089;&amp;#1082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7&amp;#1044;/2&amp;raquo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110 457 000 &amp;nbsp;BYN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8211; &amp;#1087;&amp;#1086; 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41.00.40.6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trong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ahoma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amp;#1054;&amp;#1058;&amp;#1056;&amp;#1040;&amp;#1057;&amp;#105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67;&amp;#1056;&amp;#1068;&amp;#1045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40;&amp;#1058;&amp;#1045;&amp;#1056;&amp;#1048;&amp;#1040;&amp;#1051;&amp;#1067; 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trong&gt;&lt;span style=3D'font-size:12.0pt;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amp;#1055;&amp;#1088;&amp;#1086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102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4;&amp;#1090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101;&amp;#1090;&amp;#1072;&amp;#1087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6.0pt;font-family:"Arial","sans-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9;&amp;#1088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4;&amp;#1072;&amp;#1090;&amp;#1077;&amp;#1088;&amp;#1080;&amp;#1072;&amp;#1083;&amp;#1099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7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8;&amp;#1086;&amp;#1074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M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6;&amp;#1088;&amp;#107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9;&amp;#107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8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72;&amp;#1085;&amp;#1080;&amp;#1079;&amp;#1072;&amp;#1090;&amp;#1086;&amp;#1088;&amp;#107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5;&amp;#1072;&amp;#1093;&amp;#1086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1;&amp;#1077;&amp;#108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1;&amp;#1089;&amp;#1089;&amp;#1082;&amp;#1086;-&amp;#1088;&amp;#1086;&amp;#1089;&amp;#1089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4;&amp;#1077;&amp;#1089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lt;span class=3DSpellE&gt;&amp;#1041;&amp;#1088;&amp;#1077;&amp;#1089;&amp;#1090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9;&amp;#1086;&amp;#1072;&amp;#1087;&amp;#1087;&amp;#1072;&amp;#1088;&amp;#1072;&amp;#1090;&lt;/span&gt;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1;&amp;#1088;&amp;#1077;&amp;#1089;&amp;#1090;, 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6;&amp;#1078;&amp;#1086;&amp;#1085;&amp;#1080;&amp;#1082;&amp;#1080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5052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86;&amp;#1088;&amp;#107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9;&amp;#1072;&amp;#1090;&amp;#1086;&amp;#1088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44;&amp;#1086;&amp;#1088;&amp;#1086;&amp;#1096;&amp;#1091;&amp;#108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44;&amp;#1077;&amp;#1085;&amp;#1080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0;&amp;#1075;&amp;#1086;&amp;#1088;&amp;#1100;&amp;#1077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: +375 162 27658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e-mail&lt;/span&gt;: ouk.ddg@gefest.org 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8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74;&amp;#1086;&amp;#1076;&amp;#1089;&amp;#1090;&amp;#1074;&amp;#1077;&amp;#1085;&amp;#108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1090;&amp;#1086;&amp;#1088;&amp;#1075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3;&amp;#1077;&amp;#1092;&amp;#1077;&amp;#1089;&amp;#1090;-&amp;#1050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4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1;&amp;#1088;&amp;#1077;&amp;#1089;&amp;#1090;, 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0;&amp;#1072;&amp;#1090;&amp;#1080;&amp;#1085; &amp;#1041;&amp;#1086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8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80900021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6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4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lt;span class=3DSpellE&gt;&amp;#1063;&amp;#1080;&amp;#1088;&amp;#1091;&amp;#10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3;&amp;#1072;&amp;#1076;&amp;#1080;&amp;#1084;&amp;#108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83;&amp;#1077;&amp;#1082;&amp;#1089;&amp;#1072;&amp;#1085;&amp;#107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0;&amp;#1095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: +375 162 50 74 71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@gefest-quartz.com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9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2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9;&amp;#1086;&amp;#1075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9;&amp;#1086;&amp;#1075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4;&amp;#1088;&amp;#1075;&amp;#1072;&amp;#1085;&amp;#1080;&amp;#1079;&amp;#1072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7;&amp;#1088;&amp;#1072;&amp;#1074;&amp;#1077; &amp;#1074;&amp;#1085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86;&amp;#1082;&amp;#1091;&amp;#1084;&amp;#1077;&amp;#1085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77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77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 &amp;#1087;&amp;#1086;&amp;#1076;&amp;#1072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77;&amp;#1088;&amp;#1077;&amp;#1085;&amp;#1086;&amp;#1089;&amp;#1072; 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0; &amp;#1087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0;&amp;#1086;&amp;#107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4;&amp;#1088;&amp;#1075;&amp;#1072;&amp;#1085;&amp;#1080;&amp;#1079;&amp;#1072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7;&amp;#1088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 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5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 &amp;#1080; &amp;#1074;&amp;#1088;&amp;#1077;&amp;#1084;&amp;#110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3;&amp;#1102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103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 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 &amp;#1090;&amp;#1072;&amp;#1082;&amp;#1078;&amp;#1077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0;&amp;#1086;&amp;#107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84;&amp;#1077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0;&amp;#1086;&amp;#107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4;&amp;#1088;&amp;#1075;&amp;#1072;&amp;#1085;&amp;#1080;&amp;#1079;&amp;#1072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7;&amp;#1088;&amp;#1072;&amp;#1074;&amp;#1077; &amp;#1086;&amp;#1090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84; &amp;#1101;&amp;#1090;&amp;#1072;&amp;#108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1;, &amp;#1080; &amp;#1085;&amp;#1077; &amp;#1085;&amp;#1077;&amp;#1089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6;&amp;#1085;&amp;#1082;&amp;#1091;&amp;#1088;&amp;#108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91;&amp;#1082;&amp;#1094;&amp;#1080;&amp;#1086;&amp;#1085;&amp;#1086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73;&amp;#1083;&amp;#1080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89;&amp;#1090;&amp;#1072;&amp;#1090;&amp;#110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&amp;#8211;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72;&amp;#1078;&amp;#1076;&amp;#1072;&amp;#1085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&amp;#1077;&amp;#1082;&amp;#1089;&amp;#1072; &amp;#1056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73;&amp;#1083;&amp;#1080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89;&amp;#1090;&amp;#1072;&amp;#1090;&amp;#110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7&amp;#8211;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72;&amp;#1078;&amp;#1076;&amp;#1072;&amp;#1085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6;&amp;#1077;&amp;#1082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83;&amp;#1072;&amp;#1076;&amp;#1099;&amp;#1074;&amp;#107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72;&amp;#1082;&amp;#1072;&amp;#1079;&amp;#109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4;&amp;#1080;&amp;#1089;&amp;#1089;&amp;#1080;&amp;#110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4;&amp;#1077;&amp;#1076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0;&amp;#1086;&amp;#107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077; &amp;#1077;&amp;#1075;&amp;#1086; 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9;&amp;#1086;&amp;#1086;&amp;#1090;&amp;#1074;&amp;#1077;&amp;#1090;&amp;#1089;&amp;#1090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72;&amp;#1090;&amp;#1088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8;&amp;#1080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1;&amp;#1088;&amp;#1077;&amp;#1089;&amp;#1090;, 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8;&amp;#1076;&amp;#1078;&amp;#1086;&amp;#1085;&amp;#1080;&amp;#1082;&amp;#1080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&amp;#1074; &amp;#1090;&amp;#1077;&amp;#1095;&amp;#1077;&amp;#1085;&amp;#1080;&amp;#1077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76;&amp;#1086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85;&amp;#1090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2;&amp;#1088;&amp;#1077;&amp;#108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8;&amp;#1080;&amp;#1075;&amp;#1083;&amp;#1072;&amp;#1096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89;&amp;#1086;&amp;#1075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91;&amp;#1087;&amp;#1082;&amp;#1077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7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0;&amp;#1088;&amp;#1086;&amp;#1074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amp;#1052;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581 0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777 860 &amp;nbsp;EUR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2.2021 &amp;#1087;&amp;#1086; 01.02.2022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8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74;&amp;#1086;&amp;#1076;&amp;#1089;&amp;#1090;&amp;#1074;&amp;#1077;&amp;#1085;&amp;#108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1090;&amp;#1086;&amp;#1088;&amp;#1075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5;&amp;#1080;&amp;#1090;&amp;#1072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3;&amp;#1077;&amp;#1092;&amp;#1077;&amp;#1089;&amp;#1090;-&amp;#1050;&amp;#107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4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8;&amp;#1077;&amp;#1089;&amp;#109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1;&amp;#1088;&amp;#1077;&amp;#1089;&amp;#1090;, 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3;. &amp;#1050;&amp;#1072;&amp;#1090;&amp;#1080;&amp;#1085; &amp;#1041;&amp;#1086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, &amp;#1059;&amp;#1053;&amp;#1055; 8090002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3.11.12.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1401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9;&amp;#1088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4;&amp;#1072;&amp;#1090;&amp;#1077;&amp;#1088;&amp;#1080;&amp;#1072;&amp;#1083;&amp;#1099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7;&amp;#1072;&amp;#1082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5;&amp;#1083;&amp;#1077;&amp;#1088;&amp;#1086;&amp;#1076;&amp;#1089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8;&amp;#1078;&amp;#107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 &amp;quot;&amp;#1040;&amp;quot;, &amp;#1090;&amp;#1080;&amp;#1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2;&amp;quot; &amp;#1087;&amp;#1086; &amp;#1058;&amp;#1059; BY400074854.049-2012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4;&amp;#1077;&amp;#1090;&amp;#1072;&amp;#1083;&amp;#1083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5;&amp;#1080;&amp;#1095;&amp;#1077;c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6;&amp;#1088;&amp;#1091;&amp;#1089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7;&amp;#1072;&amp;#1094;&amp;#1077;&amp;#1074;&amp;#1080;&amp;#109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52;&amp;#1072;&amp;#1088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80;&amp;#1075;&amp;#1086;&amp;#1088;&amp;#1100;&amp;#1077;&amp;#1074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. +375 2334 5 44 23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89; +375 2334 5 66-1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bf.uss@bmz.gomel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8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0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5;&amp;#1086;&amp;#1084;&amp;#1086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9;&amp;#1095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105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 &amp;#1076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76;&amp;#1086;&amp;#108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 &amp;#1076;&amp;#1086;&amp;#1082;&amp;#1091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4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7;&amp;#1089;&amp;#1083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77;&amp;#1095;&amp;#1077;&amp;#1085;&amp;#1080;&amp;#1103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9;&amp;#1076;&amp;#1091;&amp;#1097;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6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1 &amp;#1075;&amp;#1086;&amp;#1076;&amp;#1072;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 (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80;&amp;#1094;&amp;#1099;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4;&amp;#1077;&amp;#1097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7;&amp;#1086;&amp;#1089;&amp;#1090;&amp;#1072;&amp;#1085;&amp;#1086;&amp;#1074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1;&amp;#1095;&amp;#1105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7;&amp;#1085;&amp;#107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9;&amp;#1088;&amp;#1077;&amp;#1096;&amp;#1077;&amp;#1085;&amp;#1080;&amp;#1103;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5;&amp;#1082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93;&amp;#1075;&amp;#1072;&amp;#1083;&amp;#1090;&amp;#1077;&amp;#1088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9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 &amp;#1080; &amp;#1087;&amp;#1086;&amp;#1089;&amp;#1083;&amp;#1077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10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105;&amp;#109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91;&amp;#1076;&amp;#1080;&amp;#1090;&amp;#1086;&amp;#1088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8;&amp;#1080;) 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105;&amp;#1090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8;&amp;#1080;) &amp;#1075;&amp;#1086;&amp;#1076;&amp;#1072; (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8;&amp;#1077;&amp;#1092;&amp;#1077;&amp;#1088;&amp;#1077;&amp;#1085;&amp;#10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&amp;#1086;&amp;#1073;&amp;#1103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89;&amp;#1087;&amp;#1077;&amp;#1094;&amp;#1080;&amp;#1092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9;&amp;#1090;&amp;#1088;&amp;#1072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90;&amp;#1085;&amp;#1086;&amp;#109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86;&amp;#1074;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91;&amp;#1102; 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2;&amp;#1086;&amp;#1088;&amp;#1084;&amp;#1072;&amp;#1094;&amp;#1080;&amp;#110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&amp;#1057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amp;#1059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: DAP/DD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83;&amp;#1086;&amp;#1073;&amp;#1080;&amp;#1085; (INCOTERMS 2010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&amp;#1059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5;&amp;#1077;&amp;#1090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2;&amp;#1089;&amp;#1080;&amp;#1084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72;&amp;#1103; 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9;&amp;#1088;&amp;#1086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105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 &amp;#1076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77;&amp;#108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4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74;&amp;#1072;&amp;#1083;&amp;#1080;&amp;#1092;&amp;#1080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;&amp;#1080;&amp;#110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 (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80;&amp;#1094;&amp;#1099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4;&amp;#1077;&amp;#1097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7;&amp;#1086;&amp;#1089;&amp;#1090;&amp;#1072;&amp;#1085;&amp;#1086;&amp;#1074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1;&amp;#1095;&amp;#1105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7;&amp;#1085;&amp;#107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9;&amp;#1088;&amp;#1077;&amp;#1096;&amp;#1077;&amp;#1085;&amp;#1080;&amp;#1103;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5;&amp;#1082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93;&amp;#1075;&amp;#1072;&amp;#1083;&amp;#1090;&amp;#1077;&amp;#1088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9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 &amp;#1080; &amp;#1087;&amp;#1086;&amp;#1089;&amp;#1083;&amp;#1077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10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105;&amp;#109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91;&amp;#1076;&amp;#1080;&amp;#1090;&amp;#1086;&amp;#1088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7;&amp;#1086;&amp;#1089;&amp;#1083;&amp;#1077;&amp;#1076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(&amp;#1090;&amp;#1088;&amp;#1080;) 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105;&amp;#1090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8;&amp;#1080;) &amp;#1075;&amp;#1086;&amp;#1076;&amp;#1072; (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8;&amp;#1077;&amp;#1092;&amp;#1077;&amp;#1088;&amp;#1077;&amp;#1085;&amp;#10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&amp;#1086;&amp;#1073;&amp;#1103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89;&amp;#1087;&amp;#1077;&amp;#1094;&amp;#1080;&amp;#1092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6;&amp;#1089;&amp;#1090;&amp;#1088;&amp;#1072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6;&amp;#1090;&amp;#1085;&amp;#1086;&amp;#109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93; &amp;#1088;&amp;#1077;&amp;#1079;&amp;#1080;&amp;#1076;&amp;#1077;&amp;#1085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105;&amp;#1093; &amp;#1083;&amp;#1077;&amp;#109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5;&amp;#1082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93;&amp;#1075;&amp;#1072;&amp;#1083;&amp;#1090;&amp;#1077;&amp;#1088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10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105;&amp;#109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&amp;#1086;&amp;#1073;&amp;#1103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1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4;&amp;#1077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2;&amp;#1077;&amp;#1088;&amp;#1077;&amp;#1085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7;&amp;#1088;&amp;#1072;&amp;#1074;&amp;#1082;&amp;#1077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 &amp;#1091;&amp;#1095;&amp;#1072;&amp;#1089;&amp;#1090;&amp;#1080;&amp;#110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4;&amp;#1086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40;&amp;#1049;&amp;#1058;&amp;#1045; http://www.icetrade.by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4;&amp;#1077;&amp;#1090;&amp;#1072;&amp;#1083;&amp;#1083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5;&amp;#1080;&amp;#1095;&amp;#1077;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-&amp;#1091;&amp;#1087;&amp;#1088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6;&amp;#1088;&amp;#1091;&amp;#1089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 &amp;#10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&amp;#1055;&amp;#1086; &lt;span class=3DSpellE&gt;&amp;#1101;&amp;#1083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: enbf.uss@bmz.gomel.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0;&amp;#1074;&amp;#109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9;&amp;#1072;&amp;#1087;&amp;#1088;&amp;#1086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, &amp;#1087;&amp;#1088;&amp;#1080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91;&amp;#1076;&amp;#1077;&amp;#109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9;&amp;#1075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6;&amp;#1089;&amp;#1086;&amp;#1076;&amp;#1077;&amp;#1088;&amp;#1078;&amp;#1072;&amp;#10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 &amp;quot;&amp;#1040;&amp;quo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200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200 000 &amp;nbsp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1.2021 &amp;#1087;&amp;#1086; 31.12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6;&amp;#1088;&amp;#1091;&amp;#1089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 &amp;#1091;&amp;#1087;&amp;#1088;&amp;#1072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91;&amp;#1083;. &amp;#1055;&amp;#1088;&amp;#1086;&amp;#1084;&amp;#1099;&amp;#109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5;&amp;#108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4000748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3.99.14.0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9;&amp;#1075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76;&amp;#1089;&amp;#1086;&amp;#1076;&amp;#1077;&amp;#1088;&amp;#1078;&amp;#1072;&amp;#10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 &amp;quot;&amp;#1042;&amp;quo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0 714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154 745.80 &amp;nbsp;RUB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01.01.2021 &amp;#1087;&amp;#1086; 31.12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4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4000748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3.99.14.0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91;&amp;#1087;&amp;#1082;&amp;#1080; &amp;#8470; 2020-862076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5;&amp;#1088;&amp;#1086;&amp;#1094;&amp;#1077;&amp;#1076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6;&amp;#1088;&amp;#108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&amp;quot; 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font-family:"Arial","sans-serif";mso-fareast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73;&amp;#1097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ECECEC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9;&amp;#1088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&amp;#1084;&amp;#1072;&amp;#1090;&amp;#1077;&amp;#1088;&amp;#1080;&amp;#1072;&amp;#1083;&amp;#1099; 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8;&amp;#1091;&amp;#1075;&amp;#1086;&amp;#10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8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7;&amp;#1088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3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9;&amp;#1082;&amp;#1086;&amp;#1091;&amp;#1075;&amp;#1083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6;&amp;#1082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60;&amp;#1061; 100 &amp;#1040;,&amp;#1041;, &amp;#1060;&amp;#1061; 200 &amp;#1040;,&amp;#1041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7;&amp;#1088;&amp;#1088;&amp;#1086;&amp;#1093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8;&amp;#1103;&amp;#1076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6;&amp;#1082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60;&amp;#1061; 850-900 &amp;#1040;,&amp;#1041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74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9;&amp;#1072;&amp;#1082;&amp;#1072;&amp;#1079;&amp;#1095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83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84;&amp;#1077;&amp;#1085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&lt;span style=3D'font-family:"Arial","sans-serif"'&gt;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9;&amp;#1095;&amp;#1080;&amp;#1082;&amp;#1072;&lt;/span&gt;&lt;/stron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3;&amp;#1086;&amp;#1078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53;&amp;#1055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4;&amp;#1077;&amp;#1090;&amp;#1072;&amp;#1083;&amp;#1083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5;&amp;#1080;&amp;#1095;&amp;#1077;c&amp;#1082;&amp;#1080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quo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6;&amp;#1088;&amp;#1091;&amp;#1089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91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07485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2;&amp;#1084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92;&amp;#1086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6;&amp;#1074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Arial","sans-serif"'&gt;&amp;#1079;&amp;#1072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95;&amp;#1080;&amp;#1082;&amp;#1072;&lt;/span&gt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051;&amp;#1080;&amp;#1093;&amp;#1086;&amp;#1081;&amp;#1074;&amp;#1072;&amp;#1085;&amp;#109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2;&amp;#10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&amp;#1050;&amp;#1089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4;&amp;#1080;&amp;#1090;&amp;#1088;&amp;#1080;&amp;#1077;&amp;#1074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-02334-5-52-33, eng1.uss@bmz.gomel.by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89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6;&amp;#1088;&amp;#1084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3;&amp;#1072;&amp;#109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9.12.2020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4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05.01.2021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2;&amp;#1072;&amp;#1083;&amp;#1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8;&amp;#1088;&amp;#1077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9;&amp;#1086;&amp;#1089;&amp;#1090;&amp;#1072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0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87;&amp;#1088;&amp;#1072;&amp;#1074;&amp;#1086;&amp;#108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6;&amp;#1085;&amp;#1086;&amp;#1076;&amp;#1072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2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79;&amp;#1072; 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74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92;&amp;#1080;&amp;#1082;&amp;#1072;&amp;#1094;&amp;#1080;&amp;#1086;&amp;#108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9;&amp;#1095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 &amp;#1076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77;&amp;#1087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2;&amp;#1077;&amp;#1090; &amp;#1076;&amp;#1086;&amp;#1082;&amp;#1091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84;&amp;#1086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4;&amp;#1072;&amp;#1083;&amp;#1080;&amp;#1092;&amp;#1080;&amp;#1082;&amp;#1072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4;&amp;#1077;&amp;#1078;&amp;#1076;&amp;#1091; &amp;#10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41;&amp;#1052;&amp;#1047; &amp;#1085;&amp;#1077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81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91;&amp;#1089;&amp;#1090;&amp;#1072;&amp;#1074; (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72;&amp;#1085;&amp;#1080;&amp;#1094;&amp;#1099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86;&amp;#1075;&amp;#1086;&amp;#1074;&amp;#1086;&amp;#1088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90;&amp;#1091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3;&amp;#1077;&amp;#1088;&amp;#1072; (&amp;#1072;&amp;#1075;&amp;#1077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0;&amp;#1079;&amp;#1074;&amp;#1077;&amp;#1097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80;&amp;#1076;&amp;#1077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87;&amp;#1086;&amp;#1089;&amp;#1090;&amp;#1072;&amp;#1085;&amp;#1086;&amp;#1074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1;&amp;#1095;&amp;#1105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7;&amp;#1085;&amp;#107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9;&amp;#1088;&amp;#1077;&amp;#1096;&amp;#1077;&amp;#1085;&amp;#1080;&amp;#1103;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5;&amp;#1082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93;&amp;#1075;&amp;#1072;&amp;#1083;&amp;#1090;&amp;#1077;&amp;#1088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9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 &amp;#1080; &amp;#1087;&amp;#1086;&amp;#1089;&amp;#1083;&amp;#1077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10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105;&amp;#109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91;&amp;#1076;&amp;#1080;&amp;#1090;&amp;#1086;&amp;#1088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8;&amp;#1080;) 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6;&amp;#1090;&amp;#1095;&amp;#1105;&amp;#1090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91; &amp;#1079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91;&amp;#108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80;&amp;#1077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8;&amp;#1080;) &amp;#1075;&amp;#1086;&amp;#1076;&amp;#1072; (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8;&amp;#1077;&amp;#1092;&amp;#1077;&amp;#1088;&amp;#1077;&amp;#1085;&amp;#109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)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&amp;#1086;&amp;#1073;&amp;#1103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89;&amp;#1087;&amp;#1077;&amp;#1094;&amp;#1080;&amp;#1092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77;&amp;#1088;&amp;#1090;&amp;#1080;&amp;#1092;&amp;#1080;&amp;#1082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3;&amp;#1072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77;) 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83;&amp;#1080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41;&amp;#1052;&amp;#1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93; &amp;#1083;&amp;#1077;&amp;#109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 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5;&amp;#1082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93;&amp;#1075;&amp;#1072;&amp;#1083;&amp;#1090;&amp;#1077;&amp;#1088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10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6; &amp;#1089;&amp;#1087;&amp;#1088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72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&amp;#1086;&amp;#1073;&amp;#1103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1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5;&amp;#1089;&amp;#1083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77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9;&amp;#1076;&amp;#1091;&amp;#1097;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95;&amp;#1072;&amp;#1089;&amp;#1090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6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1 &amp;#1075;&amp;#1086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amp;#1041;&amp;#1052;&amp;#1047; - &amp;#1091;&amp;#1087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4;&amp;#1083;&amp;#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52;&amp;#1050;&amp;raquo; &amp;#1074;&amp;#1087;&amp;#1088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7;&amp;#1073;&amp;#1086;&amp;#1074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96;&amp;#1077;&amp;#1091;&amp;#1082;&amp;#1072;&amp;#1079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9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50; &amp;#1091;&amp;#1095;&amp;#1072;&amp;#1089;&amp;#1090;&amp;#1080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102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 &amp;#1041;&amp;#1052;&amp;#104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57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85;&amp;#1086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&amp;#8470;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15.03.2012 &amp;#1087;. 2.5. 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6;&amp;#1074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52;&amp;#1047; - &amp;#1091;&amp;#1087;&amp;#1088;&amp;#1072;&amp;#1074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52;&amp;#1050;&amp;raquo;, &amp;#1077;&amp;#1089;&amp;#1083;&amp;#1080; 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7;&amp;#1080;&amp;#1084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5;&amp;#1083;&amp;#1072;&amp;#1096;&amp;#1077;&amp;#1085;&amp;#1080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5;&amp;#1086;&amp;#1090;&amp;#1086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4;&amp;#1086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2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8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96;&amp;#1077;, &amp;#1095;&amp;#1077;&amp;#1084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74;&amp;#1091;&amp;#1102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7;, &amp;#1079;&amp;#1072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9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7;&amp;#1088;&amp;#1072;&amp;#1074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6;&amp;#1072;&amp;#1083;&amp;#1100;&amp;#1085;&amp;#1077;&amp;#1081;&amp;#1096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7;&amp;#1088;&amp;#1088;&amp;#1086;&amp;#1093;&amp;#1088;&amp;#1086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6;&amp;#1086;&amp;#1090;&amp;#1074;&amp;#1077;&amp;#1090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85;&amp;#1086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6.2004 &amp;#8470; 714 &amp;laquo;&amp;#1054; &amp;#1084;&amp;#1077;&amp;#1088;&amp;#1072;&amp;#10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4;&amp;#1080;&amp;#1090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88;&amp;#1078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3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0;&amp;#1088;&amp;#1078;&amp;#1072;&amp;#1093;&amp;raquo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47;&amp;#1072;&amp;#1082;&amp;#1091;&amp;#108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1;&amp;#1097;&amp;#1077;&amp;#1089;&amp;#1090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-&amp;#1087;&amp;#1088;&amp;#1086;&amp;#1080;&amp;#1079;&amp;#1074;&amp;#1086;&amp;#1076;&amp;#1080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77;&amp;#1081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85;&amp;#1086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0;&amp;#1085;&amp;#1080;&amp;#1089;&amp;#1090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6.2004 &amp;#8470; 714 &amp;#8211; &amp;#1087;&amp;#1088;&amp;#1080;&amp;#1083;&amp;#1072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7;&amp;#1090;&amp;#1089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76;&amp;#1077;&amp;#1085;&amp;#1080;&amp;#1103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7;&amp;#1088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3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54;&amp;#1057;&amp;#1058; 4757-9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-21-2018 &amp;#1087;&amp;#1086;&amp;#1082;&amp;#1091;&amp;#1087;&amp;#1072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76; &amp;#1058;&amp;#1053;&amp;#1042;&amp;#1069;&amp;#104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7;&amp;#1088;&amp;#1088;&amp;#1086;&amp;#1093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9;&amp;#1082;&amp;#1086;&amp;#1091;&amp;#1075;&amp;#1083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6;&amp;#1082; &amp;#1089;&amp;#1090;&amp;#1072;&amp;#1083;&amp;#1080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2499000, &amp;#1092;&amp;#1077;&amp;#1088;&amp;#1088;&amp;#1086;&amp;#1093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8;&amp;#1103;&amp;#1076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6;&amp;#1082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7202419000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85;&amp;#1074;&amp;#1072;&amp;#1088;&amp;#1077;-&amp;#1076;&amp;#1077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80;&amp;#1095;&amp;#1077;&amp;#1089;&amp;#1090;&amp;#1074;&amp;#1077;: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7;&amp;#1088;&amp;#1088;&amp;#1086;&amp;#1093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9;&amp;#1082;&amp;#1086;&amp;#1091;&amp;#1075;&amp;#1083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6;&amp;#1082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60;&amp;#1061; 100 &amp;#1040;,&amp;#1041;, &amp;#1060;&amp;#1061; 200 &amp;#1040;,&amp;#1041;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,20 &amp;#1090;&amp;#1086;&amp;#1085;&amp;#1085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7;&amp;#1088;&amp;#1088;&amp;#1086;&amp;#1093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8;&amp;#1103;&amp;#1076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6;&amp;#1082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60;&amp;#1061; 850-900 &amp;#1040;,&amp;#1041;) - 1808,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5;&amp;#1085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2;&amp;#1077;&amp;#1085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6;&amp;#1086;&amp;#1083;&amp;#1078;&amp;#1085;&amp;#1072; &amp;#108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4;&amp;#1099;&amp;#109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7;&amp;#1085;&amp;#1090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72;&amp;#1103; &amp;#1085;&amp;#1072; 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83;&amp;#1086;&amp;#1074;&amp;#10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DDP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83;&amp;#1086;&amp;#1073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3;&amp;#1103;&amp;#1077;&amp;#1090;: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7;&amp;#1088;&amp;#1088;&amp;#1086;&amp;#1093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9;&amp;#1082;&amp;#1086;&amp;#1091;&amp;#1075;&amp;#1083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6;&amp;#1082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60;&amp;#1061; 100 &amp;#1040;,&amp;#1041;, &amp;#1060;&amp;#1061; 200 &amp;#1040;,&amp;#1041;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48,71 &amp;#1076;&amp;#1086;&amp;#1083;&amp;#1083;.&amp;#1057;&amp;#1064;&amp;#104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7;&amp;#1088;&amp;#1088;&amp;#1086;&amp;#1093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8;&amp;#1103;&amp;#1076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6;&amp;#1082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60;&amp;#1061; 850-900 &amp;#1040;,&amp;#1041;) - 1269,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83;.&amp;#1057;&amp;#1064;&amp;#104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 &amp;#1087;&amp;#1088;&amp;#1077;&amp;#1074;&amp;#1099;&amp;#1096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7;&amp;#1085;&amp;#1090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9;&amp;#1085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83;&amp;#1080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4;&amp;#1077;&amp;#1085;&amp;#1099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4;&amp;#1099;&amp;#109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80;&amp;#1077;&amp;#1085;&amp;#1090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99; &amp;#1080; &amp;#1086;&amp;#1090;&amp;#1089;&amp;#1091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9;&amp;#1085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83;&amp;#1080;&amp;#1095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91;&amp;#1087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7;&amp;#1088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7; &amp;#1076;&amp;#1086;&amp;#1087;&amp;#1091;&amp;#1089;&amp;#1082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3;&amp;#1100;&amp;#1085;&amp;#1077;&amp;#1081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77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2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95;&amp;#1080;&amp;#1090;&amp;#1099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2;&amp;#1072;&amp;#1078;&amp;#1076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 &amp;#1087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2;&amp;#1086;&amp;#1088;&amp;#1084;&amp;#1091;&amp;#1083;&amp;#1077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P=3Db&lt;/span&gt; &lt;span class=3DSpellE&gt;&amp;#1093;&lt;/span&gt; 0,6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plusmn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k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76;&amp;#1077; &amp;#1056; &amp;#8211; &amp;#1094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5;&amp;#1077;&amp;#1088;&amp;#1077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 &amp;#1087;&amp;#1086;&amp;#1089;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6;&amp;#1086;&amp;#1083;&amp;#1083;&amp;#1072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64;&amp;#104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Pmb&lt;/span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9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 &amp;#1085;&amp;#1072; &lt;span class=3DSpellE&g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arket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99;&amp;#1074;&amp;#1096;&amp;#1080;&amp;#1081; &lt;span class=3DSpellE&gt;MetalB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n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90;&amp;#1086;&amp;#1085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4;&amp;#1077;&amp;#1085;&amp;#1090;&amp;#1072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83;&amp;#1072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64;&amp;#104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k&lt;/span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5;&amp;#1080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99;,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8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%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 &lt;span class=3DSpellE&gt;&amp;#1094;&amp;#1077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3;&amp;#1088;&amp;#1072;&amp;#1079;&amp;#1091;&amp;#1102;&amp;#1097;&amp;#1077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1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2;&amp;#1080;&amp;#1082;&amp;#1089;&amp;#1080;&amp;#1088;&amp;#1086;&amp;#1074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72;) &amp;#1080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077;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1;&amp;#1083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3;&amp;#1077;&amp;#1085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amp;#1041;&amp;#1052;&amp;#104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52;&amp;#105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 &amp;#1087;&amp;#1088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3;&amp;#1100;&amp;#1085;&amp;#1077;&amp;#1081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83;&amp;#1086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4;&amp;#1086;&amp;#1089;&amp;#1090;&amp;#1077;&amp;#108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86;&amp;#1088;&amp;#1080;&amp;#1090;&amp;#1077;&amp;#109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86;&amp;#1090;&amp;#1089;&amp;#1088;&amp;#1086;&amp;#1095;&amp;#1082;&amp;#1072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2;&amp;#1090;&amp;#1077;&amp;#107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2;&amp;#1089;&amp;#1080;&amp;#1084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6;&amp;#1084; &amp;#1086;&amp;#1087;&amp;#1083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99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4;&amp;#1080;&amp;#1089;&amp;#1089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72;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6;&amp;#1074;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86;&amp;#1081; &amp;#1089;&amp;#1090;&amp;#1072;&amp;#1076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6; &amp;#1086;&amp;#1089;&amp;#1091;&amp;#1097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4;&amp;#1083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91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2;&amp;#1086;&amp;#1083;&amp;#1100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3;&amp;#1091;&amp;#1095;&amp;#1072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90;&amp;#1077;&amp;#1085;&amp;#1076;&amp;#1077;&amp;#108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3;&amp;#1077;&amp;#1085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8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3;&amp;#109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3;&amp;#1080;&amp;#1074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72;&amp;#1088;&amp;#1090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91;&amp;#1087;&amp;#1072;&amp;#1090;&amp;#1077;&amp;#1083;&amp;#1103;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86;&amp;#1089;&amp;#1090;&amp;#1072;&amp;#1074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0;&amp;#1103;&amp;#1084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52;&amp;#1047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77;&amp;#1073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8;&amp;#1077;&amp;#1076;&amp;#1084;&amp;#1077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7;&amp;#1086;&amp;#1089;&amp;#1090;&amp;#1072;&amp;#1074;&amp;#1082;&amp;#1072; &amp;#1084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3;&amp;#1093;&amp;#1086;&amp;#1076;&amp;#1080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85;&amp;#1074;&amp;#1072;&amp;#1088;&amp;#1077;-&amp;#1076;&amp;#1077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1. &amp;#1054;&amp;#1090;&amp;#1075;&amp;#1088;&amp;#1091;&amp;#107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75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103;&amp;#1074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3;.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4; 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5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85;&amp;#1077; &amp;#1055;&amp;#1086;&amp;#1089;&amp;#1090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4;&amp;#1077;&amp;#1083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90;&amp;#1074;&amp;#1088;&amp;#107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90;&amp;#1072;&amp;#1085;&amp;#1086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-&amp;#1079;&amp;#1072; &amp;#1086;&amp;#1090;&amp;#1089;&amp;#1091;&amp;#1090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93;&amp;#1086;&amp;#1076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74;&amp;#1097;&amp;#1080;&amp;#1082;&amp;#1091;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6;&amp;#1090;&amp;#1089;&amp;#1088;&amp;#1086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2;&amp;#1089;&amp;#1080;&amp;#1084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3;&amp;#1072;&amp;#1090;&amp;#109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8;&amp;#1091;&amp;#1089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86;&amp;#1088;&amp;#1091;&amp;#108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9;&amp;#1099;&amp;#1082;&amp;#1077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86;&amp;#1086;&amp;#1090;&amp;#1074;&amp;#1077;&amp;#1090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43;&amp;#1054;&amp;#1057;&amp;#1058; 4757-9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93;&amp;#1085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77;&amp;#1073;&amp;#1086;&amp;#1074;&amp;#1072;&amp;#1085;&amp;#1080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-21-2018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86;&amp;#1088;&amp;#1091;&amp;#1089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3;&amp;#1093; &amp;#1087;&amp;#1086; &amp;#1082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41;&amp;#1056;&amp;#1041; &amp;#1085;&amp;#1072; 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80;&amp;#1076;&amp;#1077;&amp;#1085;&amp;#1090;&amp;#1072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86;&amp;#1089;&amp;#1089;&amp;#1080;&amp;#1081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77;&amp;#1076;&amp;#1077;&amp;#1088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83;&amp;#1102;&amp;#1095;&amp;#1072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9;&amp;#1089;&amp;#1080;&amp;#1081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3;&amp;#1093; &amp;#1087;&amp;#1086; &amp;#1082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41;&amp;#1056;&amp;#1041; &amp;#1085;&amp;#1072; &amp;#1076;&amp;#1072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77;&amp;#1085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91;&amp;#1082;&amp;#1072;&amp;#1079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1; &amp;#1089;&amp;#1090;&amp;#1072;&amp;#1090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1; (&amp;#1087;&amp;#1088;&amp;#1086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9;&amp;#1074;&amp;#1086;&amp;#1076;&amp;#1080;&amp;#1090;&amp;#1077;&amp;#1083;&amp;#110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8;&amp;#1077;&amp;#1076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6;&amp;#1088;&amp;#107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8;&amp;#1084;&amp;#1072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90;&amp;#1072;&amp;#1090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77;&amp;#1085;&amp;#1079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5;&amp;#1080;&amp;#1089;&amp;#1090;&amp;#1088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90;&amp;#1080;&amp;#1092;&amp;#1080;&amp;#1082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58;-1 &amp;#1080; &amp;#1076;&amp;#1088;.,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2;&amp;#1080;&amp;#1094;&amp;#1080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90;&amp;#1074;&amp;#1077;&amp;#1088;&amp;#1078;&amp;#107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90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99;&amp;#1090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2;&amp;#1080;&amp;#1094;&amp;#1080;&amp;#1072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103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1;&amp;#1089;&amp;#1084;&amp;#1086;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85;&amp;#1086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77;&amp;#1090;&amp;#1072; &amp;#1052;&amp;#1080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3.2012 &amp;#8470; 229 &amp;laquo;&amp;#1054; &amp;#1089;&amp;#1086;&amp;#1074;&amp;#107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5;&amp;#1089;&amp;#1090;&amp;#1074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6;&amp;#1082; &amp;#1090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, &amp;#1091;&amp;#1089;&amp;#1083;&amp;#1091;&amp;#1075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7;&amp;#1086;&amp;#1089;&amp;#1090;&amp;#1072;&amp;#1074;&amp;#1097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8;&amp;#1086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91;&amp;#1087;&amp;#1072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7;&amp;#1086;&amp;#107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0;&amp;#1087;&amp;#1086;&amp;#1074;&amp;#1086;&amp;#1075;&amp;#1086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91;&amp;#1087;&amp;#1072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83;&amp;#1072;&amp;#1075;&amp;#1072;&amp;#1077;&amp;#109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&amp;#1077;&amp;#1095;&amp;#1077;&amp;#1085;&amp;#1080;&amp;#1077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76;&amp;#1086;&amp;#108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3;&amp;#1077;&amp;#1076;&amp;#1080;&amp;#1090;&amp;#1077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91;&amp;#1082;&amp;#1072;&amp;#107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&amp;#1075;&amp;#1086;&amp;#1090;&amp;#1086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77;&amp;#1085;&amp;#1077;&amp;#1077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3;&amp;#1077;&amp;#1085;&amp;#1076;&amp;#1072;&amp;#1088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0;&amp;#1074;&amp;#109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90;&amp;#1080;&amp;#108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, &amp;#1082; &amp;#1088;&amp;#1072;&amp;#1089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90;&amp;#1088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090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91;&amp;#1076;&amp;#1077;&amp;#1090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0;&amp;#1084;. &amp;#1089;&amp;#1086;&amp;#1089;&amp;#1090;&amp;#1072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4;&amp;#1086;&amp;#1076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86;&amp;#1076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7;&amp;#1086;&amp;#1083;&amp;#1100;&amp;#1079;&amp;#1091;&amp;#1077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54;&amp;#1040;&amp;#1054; &amp;laquo;&amp;#1041;&amp;#1052;&amp;#1047; &amp;#82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91;&amp;#1087;&amp;#1088;&amp;#1072;&amp;#1074;&amp;#1083;&amp;#1103;&amp;#1102;&amp;#1097;&amp;#107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52;&amp;#1050;&amp;raquo;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91;&amp;#1095;&amp;#1072;&amp;#10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7; &amp;#1087;&amp;#1088;&amp;#1077;&amp;#1076;&amp;#108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91;&amp;#1089;&amp;#1083;&amp;#1086;&amp;#1074;&amp;#1080;&amp;#1103;&amp;#1093;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6;&amp;#1083;&amp;#1086;&amp;#1073;&amp;#1080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48;&amp;#1085;&amp;#1082;&amp;#1086;&amp;#1090;&amp;#1077;&amp;#1088;&amp;#1084;&amp;#1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/201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86;&amp;#1074;&amp;#1072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amp;#1041;&amp;#1052;&amp;#1047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 &amp;laquo;&amp;#1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;&amp;#105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6;&amp;#1077;&amp;#108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7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 &amp;#1074;&amp;#1083;&amp;#1086;&amp;#1078;&amp;#1077;&amp;#1085;&amp;#1080;&amp;#1080;)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7;&amp;#1080;&amp;#1089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&amp;#1077;&amp;#1095;&amp;#1077;&amp;#1085;&amp;#1080;&amp;#1077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&amp;#1077;&amp;#1081; &amp;#1089; &amp;#1076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072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4;&amp;#1091; &amp;#1087;&amp;#1088;&amp;#1086;&amp;#1077;&amp;#108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0;&amp;#1088;&amp;#1072;&amp;#1082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6;&amp;#107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76;&amp;#1086;&amp;#108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 &amp;#1086;&amp;#1090;&amp;#1082;&amp;#1072;&amp;#107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7;&amp;#1086;&amp;#1076;&amp;#1087;&amp;#1080;&amp;#1089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5;&amp;#1086;&amp;#1074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4;&amp;#1077;&amp;#1076;&amp;#1086;&amp;#108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91;&amp;#1087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 &amp;#1087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80;&amp;#1090;&amp;#1100; &amp;#1090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72;&amp;#1074;&amp;#1097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56;&amp;#1077;&amp;#1077;&amp;#1089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73;&amp;#1088;&amp;#1086;&amp;#1089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97;&amp;#1080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91;&amp;#1089;&amp;#1082;&amp;#1072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76;&amp;#1091;&amp;#1088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 &amp;laquo;&amp;#1041;&amp;#1052;&amp;#104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41;&amp;#1052;&amp;#1050;&amp;raquo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6;&amp;#1089;&amp;#1090;&amp;#1072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&amp;#1086;&amp;#1074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40;&amp;#1049;&amp;#1058;&amp;#1045; http://www.icetrade.by 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83;&amp;#1077;&amp;#1082;&amp;#1090;&amp;#1088;&amp;#1086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77;: eng1.uss@bmz.gomel.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084;&amp;#1084;&amp;#1077;&amp;#1088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91;&amp;#1087;&amp;#1080;&amp;#1074;&amp;#109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9;&amp;#1072;&amp;#1087;&amp;#1088;&amp;#1086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5;&amp;#1080;&amp;#1084;&amp;#1072;&amp;#1090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91;&amp;#1076;&amp;#1077;&amp;#1090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1;&amp;#1086;&amp;#1090;&amp;#1099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display:none;mso-hide:all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hit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valign=3Dtop style=3D'width:1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#ECECEC .5pt;background:#ECECEC;padding:5.0pt 5.0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8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6;&amp;#1090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valign=3Dtop style=3D'width:2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2;&amp;#1091;&amp;#1087;&amp;#1082;&amp;#108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8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9;&amp;#1090;&amp;#1074;&amp;#1086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C&amp;#1090;&amp;#1086;&amp;#1080;&amp;#108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5%" valign=3Dtop style=3D'width:35.0%;border:solid #ECEC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ECECEC .5pt;mso-border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ECECEC;padding:5.0pt 5.0pt 5.0pt 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90;&amp;#107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7;&amp;#1088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3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79;&amp;#1082;&amp;#1086;&amp;#1091;&amp;#1075;&amp;#1083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6;&amp;#1082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43;&amp;#1054;&amp;#1057;&amp;#1058; 4757-91 &amp;#1080; &amp;#1058;&amp;#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-21-2018 (&amp;#1060;&amp;#1061; 100 &amp;#1040;,&amp;#1041;, &amp;#1060;&amp;#1061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,&amp;#1041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366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3 477.60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11.01.2021 &amp;#1087;&amp;#1086; 31.12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86;&amp;#1082;&amp;#1072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91;&amp;#1075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6;&amp;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4000748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 &amp;#1090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3;&amp;#1091;&amp;#1077;&amp;#1090;&amp;#1089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2.10.12.6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ECECEC 1.0pt;border-top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.5pt;mso-border-alt:solid #ECECEC .5pt;background:#FDF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60;&amp;#1077;&amp;#1088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3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88;&amp;#1103;&amp;#1076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8;&amp;#1086;&amp;#1082; 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43;&amp;#1054;&amp;#1057;&amp;#1058; 4757-91 &amp;#1080; &amp;#1058;&amp;#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-21-218 (&amp;#1060;&amp;#1061; 850-900 &amp;#1040;,&amp;#1041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 809 &amp;nbsp;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297 100.55 &amp;nbsp;USD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5;&amp;#1086;&amp;#1076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:solid #ECECEC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#ECECEC 1.0pt;border-right:solid #ECECEC 1.0pt;mso-border-top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pellE&gt;&lt;span style=3D'font-siz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Arial","sans-serif"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6.0pt;font-family:"Arial","sans-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 11.01.2021 &amp;#1087;&amp;#1086; 31.12.2021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2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0;&amp;#1072;&amp;#1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79;&amp;#1072;&amp;#1085;&amp;#1080;&amp;#1103; &amp;#1091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4;&amp;#1090;&amp;#108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86;&amp;#1085;&amp;#1077;&amp;#1088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4;&amp;#1086;&amp;#1076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8;&amp;#1072;&amp;#1074;&amp;#1083;&amp;#1103;&amp;#1102;&amp;#109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76;&amp;#10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41;&amp;#1077;&amp;#1083;&amp;#1086;&amp;#1088;&amp;#1091;&amp;#1089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72;&amp;#1083;&amp;#1083;&amp;#1091;&amp;#1088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87;&amp;#1072;&amp;#1085;&amp;#1080;&amp;#110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9;&amp;#1087;&amp;#1091;&amp;#1073;&amp;#1083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77;&amp;#1083;&amp;#1072;&amp;#1088;&amp;#1091;&amp;#1089;&amp;#1100;, &amp;#1043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77;&amp;#1083;&amp;#1100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., &amp;#1075;. &amp;#1046;&amp;#1083;&amp;#1086;&amp;#107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210, &amp;#1075;. &amp;#1046;&amp;#1083;&amp;#1086;&amp;#1073;&amp;#1080;&amp;#1085;, 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84;&amp;#1099;&amp;#1096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4000748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48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7;&amp;#1086;&amp;#1073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6;&amp;#1072;&amp;#107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2;&amp;#1091;&amp;#1088;&amp;#1089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3;&amp;#1091;&amp;#1077;&amp;#1090;&amp;#1089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6.0pt;font-family:"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&amp;#105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50;&amp;#1056;&amp;#1041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ECECE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#ECECEC 1.0pt;mso-border-top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#ECECEC .5pt;mso-border-alt:solid #ECECEC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#FDF5E8;padding:0cm 4.0pt 0cm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6.0pt;font-family:"Aria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"Times New Roman"'&gt;12.10.12.6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285.17C71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34F73C4/file862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285.17C71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34F73C4/file862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285.17C71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34F73C4/file862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62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285.17C718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