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</w:t>
            </w: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021-93247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8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Joint Stock Company “Gomel Chemical Plant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Khimzavodskaya Street, Gomel, Gomel region, 2460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epublic of Belaru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Ms.Olga Druzhinina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(232) 23-12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chine industry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 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Drying drum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 Khimzavodskaya Street, Gomel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12.2021 to 30.07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,146,50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Khimzavodskaya Street, Gomel, Gomel region, 24602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epublic of Belaru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Khimzavodskaya Street, Gomel, Gomel region, 24602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epublic of Belaru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7.10.2021 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92833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9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Automobile Plant” – Holding Management Company of “BELAVTOMAZ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Vladimir Usache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-17 217-90-6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ol manufacturing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Punch tool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SC “Minsk Automobile Plant” – Holding Management Company of “BELAVTOMAZ”, 2 Socialisticheskaya Street, Min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2.04.2022 to 12.10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9.1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077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0.09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One-stage request for quo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larusian-Russian Joint Venture “Joint Stock Company “Brestgazoapparat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Ordzhonikidze Street, Brest, Brest region, 2240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Denis Doroshuk 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62 27658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uk.ddg@gefest.org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tals/metal goo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pper/lead/zinc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Thermo-couple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ernal fun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Ordzhonikidze Street, Brest, Brest region, 2240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Ordzhonikidze Street, Brest, Brest region, 224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4.10.2021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2988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0.09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One-stage request for quo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larusian-Russian Joint Venture “Joint Stock Company “Brestgazoapparat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Ordzhonikidze Street, Brest, Brest region, 2240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Denis Doroshuk 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62 27658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uk.ddg@gefest.org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tals/metal goo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Thermostatic controller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Cs/>
                <w:lang w:val="en-US"/>
              </w:rPr>
            </w:pPr>
            <w:r>
              <w:rPr>
                <w:lang w:val="en-US"/>
              </w:rPr>
              <w:t>01.02.2022 to 31.03.2023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ernal fun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Ordzhonikidze Street, Brest, Brest region, 2240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Ordzhonikidze Street, Brest, Brest region, 224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0.10.2021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</w:t>
            </w: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231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7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 Stock Company “Vitebsk Broiler Poultry Factory”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village of Trigubtsy, Mazolovo rural council, 2113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r.Alexander Myslivet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80212-35-04-02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broiler_tender@mail.ru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gricultur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 xml:space="preserve">Grain crop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Corn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1.2017 to 28.02.201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village of Trigubtsy, Mazolovo rural council, 2113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village of Trigubtsy, Mazolovo rural council, 2113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10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248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8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 Stock Company “BORISOVSKIY ZAVOD MEDICINSKIKH PREPARATOV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 Chapaev Street, Borisov, Minsk region, 222518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Natallia Shchep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7 76649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mts-018@borimed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harmacolog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Procurement of pharmaceutical substance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1.2022 to 31.12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 Chapaev Street, Borisov, Minsk region, 222518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 Chapaev Street, Borisov, Minsk region, 222518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7.10.2021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269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9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 Stock Company “BORISOVSKIY ZAVOD MEDICINSKIKH PREPARATOV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 Chapaev Street, Borisov, Minsk region, 222518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s.Maria Gubarevich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776 64 9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HMA@borimed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harmacolog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Procurement of pharmaceutical substance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 Chapaev Street, Borisov, Minsk region, 222518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 Chapaev Street, Borisov, Minsk region, 222518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7.10.2021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161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4.2019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Negotiation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oint Stock Company "Mozyr Oil Refinery"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zyr-11, Mozyr, Gomel region, 247760, the Republic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Ms.Tatiana Bobr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3 637 373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36 37456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Chemical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iscellaneou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bCs/>
                <w:lang w:val="en-US"/>
              </w:rPr>
              <w:t>Kerosene cut hydrotreating catalytic unit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bCs/>
                <w:lang w:val="en-US"/>
              </w:rPr>
              <w:t>3,333,05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zyr-11, Mozyr, Gomel region, 247760, the Republic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zyr-11, Mozyr, Gomel region, 247760, the Republic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4.10.2021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306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30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Mogilevkhimvolokno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gilev-35, Mogilev region, 212035, 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Anastasiya Novikova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(222) 49-99-4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emical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Ethylene glycol 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68,325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bCs/>
                <w:lang w:val="en-US"/>
              </w:rPr>
              <w:t xml:space="preserve">OAO </w:t>
            </w:r>
            <w:r>
              <w:rPr>
                <w:lang w:val="en-US"/>
              </w:rPr>
              <w:t>“Mogilevkhimvolokno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1.2022 to 25.12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69,759,398.5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gilev-35, Mogilev region, 212035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gilev-35, Mogilev region, 212035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10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3312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30.09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Mogilevkhimvolokno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gilev-35, Mogilev region, 212035, 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Anastasiya Novikova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(222) 49-99-4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emical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rephthalic aci</w:t>
            </w:r>
            <w:r>
              <w:rPr>
                <w:lang w:val="en-US"/>
              </w:rPr>
              <w:t>d 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69,620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AO “Mogilevkhimvolokno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1.2022 to 31.12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62,090,597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gilev-35, Mogilev region, 212035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gilev-35, Mogilev region, 212035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10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Tgc">
    <w:name w:val="_tgc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">
    <w:name w:val="st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">
    <w:name w:val="n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4:00Z</dcterms:created>
  <dc:creator>ANikolaev</dc:creator>
  <dc:description/>
  <cp:keywords/>
  <dc:language>en-US</dc:language>
  <cp:lastModifiedBy>AKuznetsov</cp:lastModifiedBy>
  <dcterms:modified xsi:type="dcterms:W3CDTF">2021-10-01T11:39:00Z</dcterms:modified>
  <cp:revision>705</cp:revision>
  <dc:subject/>
  <dc:title>ОТРАСЛЬ: КОМПЬЮТЕРЫ / ОБОРУДОВАНИЕ </dc:title>
</cp:coreProperties>
</file>