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87880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2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oint Stock Company “</w:t>
            </w:r>
            <w:r>
              <w:rPr/>
              <w:t>Belaruskali</w:t>
            </w:r>
            <w:r>
              <w:rPr>
                <w:lang w:val="en-US"/>
              </w:rPr>
              <w:t xml:space="preserve">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Korzh Street, Soligorsk, Minsk region, 22371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tact person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Antonina Kiziuk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74 29-86-9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mto@kali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chine industr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quipment for food industry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>
                <w:bCs/>
                <w:lang w:val="en-US"/>
              </w:rPr>
              <w:t xml:space="preserve">Milk processing equipment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12.2021 to 31.12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09,910,000</w:t>
            </w:r>
            <w:r>
              <w:rPr/>
              <w:t xml:space="preserve">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5 Korzh Street, Soligorsk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Korzh Street, Soligorsk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2.04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87945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4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Heading2"/>
              <w:spacing w:before="240" w:after="6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Volkovysk JSC “Bellakt”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ahoma" w:cs="Tahom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 Oktyabrskaya Street, Volkovysk, Grodno region, 23190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.Alexander Dobrinovich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>+375 1512 7 50 4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Machine industry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ood industry equipment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2"/>
            </w:tblGrid>
            <w:tr>
              <w:trPr/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chnological equipment </w:t>
                  </w:r>
                </w:p>
              </w:tc>
            </w:tr>
          </w:tbl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 Oktyabrskaya Street, Volkovysk, Grodno region, 231900 </w:t>
            </w:r>
          </w:p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9,726,614.5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 Oktyabrskaya Street, Volkovysk, Grodno region, 2319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 Oktyabrskaya Street, Volkovysk, Grodno region, 231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5.03.2021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21-87898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2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Heading3"/>
              <w:spacing w:before="280" w:after="0"/>
              <w:rPr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>Open Joint-Stock Company “Byelorussian Steel Works - management company of “Byelorussian Metallurgical Company” holding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7 Promyshlennaya Street, Zhlobin, Gomel region, 24721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Ms.Aliona Guzeev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tenderbmz@bmz.gomel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Machine industry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etallurgical equipment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lang w:val="en-US"/>
              </w:rPr>
              <w:t xml:space="preserve">Graphite electrode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7 Promyshlennaya Street, Zhlobin, Gomel region, 247210, Republic of Belarus, Open Joint-Stock Company “Byelorussian Steel Works - management company of “Byelorussian Metallurgical Company” holding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9.04.2021 to 31.12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,700,000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7 Promyshlennaya Street, Zhlobin, Gomel region, 24721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7 Promyshlennaya Street, Zhlobin, Gomel region, 2472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9.04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-86133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5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n Joint Stock Company “Minsk Tractor Works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Dolgobrodskaya Street, Minsk, 22007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Ms.Svetlana Dreko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7 398 90 1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7 214 94 93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kkzsbir@mtz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chine industr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achine tool industry   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NC turret lathe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.01.2022 to 30.12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7,568,058.73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Internal fund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Dolgobrodskaya Street, Minsk, 22007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Dolgobrodskaya Street, Minsk, 2200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5.05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87970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4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ublican unitary production enterprise “Belmedpreparaty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0 Fabritsius Street, Minsk, 220007, 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Yuliya Maksimova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17-213-17-42, +37544-755-76-9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mts22@belmedpreparaty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edical industr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iscellaneou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Packaging material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30 Fabritsius Street, Minsk, 220007, 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30 Fabritsius Street, Minsk, 220007, 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2.03.2021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hyperlink r:id="rId7">
              <w:r>
                <w:rPr>
                  <w:rStyle w:val="InternetLink"/>
                  <w:b/>
                  <w:bCs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lang w:val="en-US"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Offer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21-875839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5.02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 Stock Company “Minsk Kristall” – Minsk Kristall Group Holding Managing Compan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 Oktyabrskaya Street, Minsk, 220030, 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Marina Grinevich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17 328 52 89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etals/metal good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iscellaneou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lang w:val="en-US"/>
              </w:rPr>
              <w:t xml:space="preserve">Means of capping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oint Stock Company “Minsk Kristall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5.2021 to 01.05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 Oktyabrskaya Street, Minsk, 220030, 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4.03.202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87851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1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 Stock Company “Grodno Meat-Packing Plant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 Myasnitskaya Street, Grodno, Grodno region, 230005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lang w:val="en-US"/>
              </w:rPr>
              <w:t xml:space="preserve">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Yuliya Pekarskaya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52 45 50 2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pekar-gmk@mail.ru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ood/ food industr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ngredients/food additive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lang w:val="en-US"/>
              </w:rPr>
              <w:t xml:space="preserve">Purchase of food additive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oint Stock Company “Grodno Meat-Packing Plant”, 25 Myasnitskaya Street, Grodno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m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3.2017 to 28.02.201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 Myasnitskaya Street, Grodno, Grodno region, 230005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lang w:val="en-US"/>
              </w:rPr>
              <w:t>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 Myasnitskaya Street, Grodno, Grodno region, 23000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Fonts w:eastAsia="Times New Roman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lang w:val="en-US"/>
              </w:rPr>
              <w:t>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9.03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87982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4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epublican unitary subsidiary enterprise “Belarusian Oil Trade House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73 Dzerzhinskogo Ave., Minsk, 220116,  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.Alexander Khomchenko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75 17 272 47 2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@bntd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ood/food industr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 xml:space="preserve">Fat and oil products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2"/>
            </w:tblGrid>
            <w:tr>
              <w:trPr/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urchase of sunflower oil or soybean oil equivalent </w:t>
                  </w:r>
                </w:p>
              </w:tc>
            </w:tr>
          </w:tbl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7,7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4.2021 to 31.10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3,211,568.61</w:t>
            </w:r>
            <w:r>
              <w:rPr>
                <w:rFonts w:eastAsia="Times New Roman" w:cs="Arial" w:ascii="Arial" w:hAnsi="Arial"/>
                <w:sz w:val="13"/>
                <w:szCs w:val="13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ere to obtain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elarusian Oil Trade House”, 73 Dzerzhinskogo Ave., Minsk, Republic of Belarus, 220116, pst@bntd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elarusian Oil Trade House”, 73 Dzerzhinskogo Ave., Minsk, Republic of Belarus, 22011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2.03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88006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5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Open Joint Stock Company </w:t>
            </w:r>
            <w:r>
              <w:rPr>
                <w:bCs/>
                <w:lang w:val="en-US"/>
              </w:rPr>
              <w:t>“Slonim Meat Processing Plant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 Chkalov Street, Slonim, Grodno region, 231800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tact person 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O.Yanushko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(01562) 5-08-79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od/food industr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eat/meat products  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Pork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Cs/>
                <w:lang w:val="en-US"/>
              </w:rPr>
              <w:t>2,300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Cs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lang w:val="en-US"/>
              </w:rPr>
              <w:t>29.03.2021 to 29.03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Cs/>
                <w:lang w:val="en-US"/>
              </w:rPr>
              <w:t>12,000,000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 Chkalov Street, Slonim, Grodno region, 231800</w:t>
            </w:r>
          </w:p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 Chkalov Street, Slonim, Grodno region, 231800</w:t>
            </w:r>
          </w:p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2.03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87964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4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oint Stock Company “Agrokombinat "Dzerzhinskiy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 Zavodskaya Street, Fanipol, Minsk region, 222750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Ms.Natallia Zhurkevich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8 (044) 599-76-8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ver.2007.92@gmail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Agriculture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Grain crop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Corn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m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9.03.2021 to 30.06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0,994,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 Zavodskaya Street, Fanipol, Minsk region, 222750</w:t>
            </w:r>
          </w:p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 Zavodskaya Street, Fanipol, Minsk region, 222750</w:t>
            </w:r>
          </w:p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5.03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21-880123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5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Request for proposal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oint Stock Company “</w:t>
            </w:r>
            <w:r>
              <w:rPr>
                <w:caps/>
                <w:lang w:val="en-US"/>
              </w:rPr>
              <w:t>Minsk Electrotechnical Plant named after V.I. Kozlov</w:t>
            </w:r>
            <w:r>
              <w:rPr>
                <w:lang w:val="en-US"/>
              </w:rPr>
              <w:t xml:space="preserve">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Uralskaya Street, Minsk, Minsk region, 22003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Mr.Pavel Tsedrik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7 398 89 9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7 358 86 4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him@metz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uel/petrochemical product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ransformer oil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ransformer oil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,34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4 Uralskaya Street, Minsk, 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4.2021 to 15.07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5,250,00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Uralskaya Street, Minsk, Minsk region, 22003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Uralskaya Street, Minsk, Minsk region, 2200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3.03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hyperlink r:id="rId13">
              <w:r>
                <w:rPr>
                  <w:rStyle w:val="InternetLink"/>
                  <w:b/>
                  <w:bCs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lang w:val="en-US"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Offer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87896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2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 Stock Company “Vityaz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a Petrus Brovka Street, Vitebsk, Vitebsk region, 210605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 Valery Zaitsev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212 26 19 3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vityaz.vityaz.00@mail.ru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lectronics/household appliances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V/ video equipment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V panel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20,9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Cs/>
                <w:lang w:val="en-US"/>
              </w:rPr>
            </w:pPr>
            <w:r>
              <w:rPr>
                <w:lang w:val="en-US"/>
              </w:rPr>
              <w:t>01.04.2021 to 30.06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4,169,716</w:t>
            </w:r>
            <w:r>
              <w:rPr>
                <w:rFonts w:eastAsia="Times New Roman" w:cs="Arial" w:ascii="Arial" w:hAnsi="Arial"/>
                <w:sz w:val="13"/>
                <w:szCs w:val="13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a Petrus Brovka Street, Vitebsk, Vitebsk region, 210605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a Petrus Brovka Street, Vitebsk, Vitebsk region, 210605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3.03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hyperlink r:id="rId14">
              <w:r>
                <w:rPr>
                  <w:rStyle w:val="InternetLink"/>
                  <w:b/>
                  <w:bCs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lang w:val="en-US"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Offer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87896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2.03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 Stock Company “Vityaz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a Petrus Brovka Street, Vitebsk, Vitebsk region, 210605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 Valery Zaitsev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212 26 19 3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vityaz.vityaz.00@mail.ru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lectronics/household appliances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V/ video equipment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V component parts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20,9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Cs/>
                <w:lang w:val="en-US"/>
              </w:rPr>
            </w:pPr>
            <w:r>
              <w:rPr>
                <w:lang w:val="en-US"/>
              </w:rPr>
              <w:t>01.04.2021 to 30.06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4,231,200</w:t>
            </w:r>
            <w:r>
              <w:rPr>
                <w:rFonts w:eastAsia="Times New Roman" w:cs="Arial" w:ascii="Arial" w:hAnsi="Arial"/>
                <w:sz w:val="13"/>
                <w:szCs w:val="13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a Petrus Brovka Street, Vitebsk, Vitebsk region, 210605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a Petrus Brovka Street, Vitebsk, Vitebsk region, 210605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3.03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Tgc">
    <w:name w:val="_tgc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">
    <w:name w:val="st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w">
    <w:name w:val="n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4:00Z</dcterms:created>
  <dc:creator>ANikolaev</dc:creator>
  <dc:description/>
  <cp:keywords/>
  <dc:language>en-US</dc:language>
  <cp:lastModifiedBy>AKuznetsov</cp:lastModifiedBy>
  <dcterms:modified xsi:type="dcterms:W3CDTF">2021-03-09T12:18:00Z</dcterms:modified>
  <cp:revision>667</cp:revision>
  <dc:subject/>
  <dc:title>ОТРАСЛЬ: КОМПЬЮТЕРЫ / ОБОРУДОВАНИЕ </dc:title>
</cp:coreProperties>
</file>