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90050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8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Automobile Plant” – Holding Management Company of “BELAVTOMAZ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Alexander Grib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217-93-6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17 217-25-4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uvk_agregat@ma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Automotive industry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Disc wheel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SC “Minsk Automobile Plant” – Holding Management Company of “BELAVTOMAZ”, 2 Socialisticheskaya Street, Min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7.2021 to 30.06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4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2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90176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1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Automobile Plant” – Holding Management Company of “BELAVTOMAZ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Anna Kushnir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mport-component@ma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Component part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Joint assemblie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SC “Minsk Automobile Plant” – Holding Management Company of “BELAVTOMAZ”, 2 Socialisticheskaya Street, Min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8.2021 to 01.08.2023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4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3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079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8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ublican unitary manufacturing and trading enterprise “Orsha Linen Mill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lodezhnaya Street, Orsha, Vitebsk region, 21138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 person 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Dmitry Veremye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16 50604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exotdel@linenmill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chine industry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ight industry equipment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Mixed yarn manufacturing equipment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3.2022 to 31.03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,00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lodezhnaya Street, Orsha, Vitebsk region, 21138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lodezhnaya Street, Orsha, Vitebsk region, 21138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1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896848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1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int Stock Company “Moloko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8 Beshenkovichskoye highway, Vitebsk, Vitebsk region, 210101 The Republic of Belaru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.Alexander Batrako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9 511 83 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Machine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ood industry equipment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lang w:val="en-US"/>
              </w:rPr>
              <w:t xml:space="preserve">Technological equipment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48 Beshenkovichskoye highway, Viteb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0.01.2022 to 01.02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6,811,42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48 Beshenkovichskoye highway, Vitebsk, Vitebsk region, 210101 The Republic of Belaru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8 Beshenkovichskoye highway, Vitebsk, Vitebsk region, 210101 The Republic of Belaru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3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5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nder </w:t>
            </w: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126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0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ogilev plant “Strommashina”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 Pervomaiskaya Street, Mogilev, Mogilev region, 21203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 person  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 Tatiana Shakhaeva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22 29-09-41(44)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strommashina_omts@mail.ru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tals/metal product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etal products-miscellaneous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Iron casting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,28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4.06.2021 to 20.11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9,825,857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According to procurement documen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, 40 Let Oktyabrya Street, Zhodino, Minsk region, 22216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, 40 Let Oktyabrya Street, Zhodino, Minsk region, 222160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2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110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9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 Joint Stock Company “Babushkina krinka”</w:t>
            </w:r>
            <w:r>
              <w:rPr>
                <w:sz w:val="27"/>
                <w:szCs w:val="27"/>
                <w:lang w:val="en-US"/>
              </w:rPr>
              <w:t xml:space="preserve"> - </w:t>
            </w:r>
            <w:r>
              <w:rPr>
                <w:lang w:val="en-US"/>
              </w:rPr>
              <w:t xml:space="preserve">managing company of “Mogilev Dairy Company “Babushkina krinka” Holding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 Ak.Pavlova Street, Mogilev, Mogilev region, Republic of Belarus, 21201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Ekaterina Kazachen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(44) 722 07 9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ehnologibk@tut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od/food industry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Ingredients/additives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2"/>
            </w:tblGrid>
            <w:tr>
              <w:trPr/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Fruit fillings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Dribin branch of ОАО “Babushkina krinka” managing company of “Mogilev Dairy Company “Babushkina krinka” Holding, 10, Kolkhoznaya Street, Dribin, Mogilev regio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22.09.2021 to 21.09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 Ak.Pavlova Street, Mogilev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Ak.Pavlova Street, Mogilev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6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043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7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Contract tendering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Joint Stock Company “Slutsk sugar refinery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 Golovashchenko Street, Slutsk, Minsk region, 2236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Dmitry Leshchen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29 2691378; 8-01795-5-55-86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8-01795-4-55-7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o@sugar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Food/food industry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ugar   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 xml:space="preserve">Technological equipment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6,822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Internal fund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 Golovashchenko Street, Slutsk, Minsk region, 2236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 Golovashchenko Street, Slutsk, Minsk region, 2236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4.07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  <w:lang w:val="en-US"/>
                </w:rPr>
                <w:t> </w:t>
              </w:r>
              <w:r>
                <w:rPr>
                  <w:rStyle w:val="InternetLink"/>
                  <w:b/>
                  <w:bCs/>
                  <w:lang w:val="en-US"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  <w:lang w:val="en-US"/>
              </w:rPr>
              <w:t>Offer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160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1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Open competitive tender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Joint Stock Company “Vitebskmyasomolprom”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34, Leningradskaya Street, city of Vitebsk, Vitebsk region, 210034 The Republic of Belaru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r Pavel Gorenkov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8 (0212) 33-12-0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itebskmmp@tut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griculture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eed additive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lbuminous vitamin-mineral additives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iCs/>
                <w:lang w:val="en-US"/>
              </w:rPr>
              <w:t>14.06.2021 to 31.07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re to obtain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34, Leningradskaya Street, city of Vitebsk, Vitebsk region, 210034 The Republic of Belaru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34, Leningradskaya Street, city of Vitebsk, Vitebsk region, 210034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3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9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186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 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1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Request for quotation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Joint Stock Company “Orsha bread products company”</w:t>
            </w:r>
          </w:p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4 Kirov Street, Orsha, Vitebsk region, 211392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Olga Khairova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 0216 52-74-15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tokhp@tut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griculture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eed additives, compound feed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iCs/>
                <w:lang w:val="en-US"/>
              </w:rPr>
              <w:t>Protein</w:t>
            </w:r>
            <w:r>
              <w:rPr>
                <w:lang w:val="en-US"/>
              </w:rPr>
              <w:t>-</w:t>
            </w:r>
            <w:r>
              <w:rPr>
                <w:iCs/>
                <w:lang w:val="en-US"/>
              </w:rPr>
              <w:t>Vitamin</w:t>
            </w:r>
            <w:r>
              <w:rPr>
                <w:lang w:val="en-US"/>
              </w:rPr>
              <w:t>-</w:t>
            </w:r>
            <w:r>
              <w:rPr>
                <w:iCs/>
                <w:lang w:val="en-US"/>
              </w:rPr>
              <w:t>Mineral Additives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Plac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1.06.2021 to 31.08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here to obtain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4 Kirov Street, Orsha, Vitebsk region, 211392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34 Kirov Street, Orsha, Vitebsk region, 211392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1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-90053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18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oint Stock Company “Agrokombinat "Dzerzhinskiy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 Zavodskaya Street, Fanipol, Minsk region, 22275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Republic of Belarus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Anastasiya Vereshchako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+37517162177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ver.2007.92@gmail.com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Agriculture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Sunflower/soybean meal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lang w:val="en-US"/>
              </w:rPr>
            </w:pPr>
            <w:r>
              <w:rPr>
                <w:lang w:val="en-US"/>
              </w:rPr>
              <w:t xml:space="preserve">Soybean meal 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tailed description in 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im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5.06.2021 to 31.10.202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BY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17,268,000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Internal funds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 Zavodskaya Street, Fanipol, Minsk region, 222750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8 Zavodskaya Street, Fanipol, Minsk region, 222750</w:t>
            </w:r>
          </w:p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8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1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4961"/>
        <w:gridCol w:w="3099"/>
      </w:tblGrid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&lt;Back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der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C9E8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Off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No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21-902069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ate of publication of procurement notice in IS "Tenders"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21.05.2021   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 of procurement procedur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Open competitive tender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procedure - specif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stomer's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int Stock Company “Minsk Automobile Plant” – Holding Management Company of “BELAVTOMAZ”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arus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iling address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act person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 xml:space="preserve">Ms.Yuliya Silitskaya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one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(1037517) 217-98-74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Fa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ums@maz.by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x</w:t>
            </w:r>
          </w:p>
        </w:tc>
        <w:tc>
          <w:tcPr>
            <w:tcW w:w="6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urchase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Chemical industry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anch divis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olymers  </w:t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Tender brief description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1"/>
            </w:tblGrid>
            <w:tr>
              <w:trPr/>
              <w:tc>
                <w:tcPr>
                  <w:tcW w:w="575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ABS sheets</w:t>
                  </w:r>
                </w:p>
              </w:tc>
            </w:tr>
          </w:tbl>
          <w:p>
            <w:pPr>
              <w:pStyle w:val="Normal"/>
              <w:spacing w:lineRule="atLeast" w:line="45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Detaile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escri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fi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 of measuremen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ntit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rms of deliver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e of delivery or performance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JSC “Minsk Automobile Plant” – Holding Management Company of “BELAVTOMAZ”, 2 Socialisticheskaya Street, Minsk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of delivery or performan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01.07.2021 to 30.06.202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B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ract price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 of financing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Internal funds   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means - to specify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8"/>
        <w:gridCol w:w="6492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ction data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lang w:val="en-US"/>
              </w:rPr>
              <w:t>Procedure for obtaining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ward criteri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guage(s) 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can be obtained at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nder documents (other documents) are available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lang w:val="en-US"/>
              </w:rPr>
            </w:pPr>
            <w:r>
              <w:rPr>
                <w:lang w:val="en-US"/>
              </w:rPr>
              <w:t>Free-of-charge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i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rrency of payment for tender documents (other documents)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thod of payment for tender document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s must be submitted to the addres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Socialisticheskaya Street, room 231, Minsk, 220021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epublic of Belarus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adline for submission of bid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lang w:val="en-US"/>
              </w:rPr>
              <w:t xml:space="preserve">04.06.2021                          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Tgc">
    <w:name w:val="_tgc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St">
    <w:name w:val="st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w">
    <w:name w:val="n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4:00Z</dcterms:created>
  <dc:creator>ANikolaev</dc:creator>
  <dc:description/>
  <cp:keywords/>
  <dc:language>en-US</dc:language>
  <cp:lastModifiedBy>AKuznetsov</cp:lastModifiedBy>
  <dcterms:modified xsi:type="dcterms:W3CDTF">2021-05-24T12:15:00Z</dcterms:modified>
  <cp:revision>683</cp:revision>
  <dc:subject/>
  <dc:title>ОТРАСЛЬ: КОМПЬЮТЕРЫ / ОБОРУДОВАНИЕ </dc:title>
</cp:coreProperties>
</file>